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AFAFA" w:val="clea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1"/>
                          <w:gridCol w:w="59"/>
                        </w:tblGrid>
                        <w:tr>
                          <w:trPr/>
                          <w:tc>
                            <w:tcPr>
                              <w:tcW w:w="864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41"/>
                              </w:tblGrid>
                              <w:tr>
                                <w:trPr/>
                                <w:tc>
                                  <w:tcPr>
                                    <w:tcW w:w="86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0" w:before="0" w:after="200"/>
                                      <w:rPr>
                                        <w:rFonts w:ascii="Helvetica" w:hAnsi="Helvetica" w:eastAsia="Times New Roman" w:cs="Helvetica"/>
                                        <w:color w:val="222222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222222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eastAsia="Times New Roman" w:cs="Helvetica"/>
                <w:vanish/>
                <w:color w:val="222222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  <w:shd w:fill="F7CAAC" w:val="clear"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1"/>
                          <w:gridCol w:w="59"/>
                        </w:tblGrid>
                        <w:tr>
                          <w:trPr/>
                          <w:tc>
                            <w:tcPr>
                              <w:tcW w:w="864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9"/>
                                <w:gridCol w:w="6372"/>
                              </w:tblGrid>
                              <w:tr>
                                <w:trPr/>
                                <w:tc>
                                  <w:tcPr>
                                    <w:tcW w:w="2269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0" w:type="dxa"/>
                                        <w:bottom w:w="15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6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Helvetica" w:hAnsi="Helvetica" w:eastAsia="Times New Roman" w:cs="Helvetica"/>
                                              <w:color w:val="222222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Helvetica" w:ascii="Helvetica" w:hAnsi="Helvetica"/>
                                              <w:color w:val="2BA6CB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256030" cy="1256030"/>
                                                <wp:effectExtent l="0" t="0" r="0" b="0"/>
                                                <wp:docPr id="1" name="Image1" descr="">
                                                  <a:hlinkClick xmlns:a="http://schemas.openxmlformats.org/drawingml/2006/main" r:id="rId3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Image1" descr="">
                                                          <a:hlinkClick r:id="rId3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26" t="-26" r="-26" b="-2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56030" cy="12560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372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150" w:type="dxa"/>
                                        <w:bottom w:w="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63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0" w:after="150"/>
                                            <w:jc w:val="center"/>
                                            <w:rPr>
                                              <w:rFonts w:ascii="Helvetica" w:hAnsi="Helvetica" w:cs="Helvetica"/>
                                              <w:color w:val="222222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Helvetica" w:ascii="Helvetica" w:hAnsi="Helvetica"/>
                                              <w:color w:val="222222"/>
                                              <w:sz w:val="21"/>
                                              <w:szCs w:val="21"/>
                                            </w:rPr>
                                            <w:t>Всероссийский конкурс детей и молодёжи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before="0" w:after="150"/>
                                            <w:jc w:val="center"/>
                                            <w:rPr>
                                              <w:rFonts w:ascii="Helvetica" w:hAnsi="Helvetica" w:cs="Helvetica"/>
                                              <w:color w:val="222222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Helvetica" w:ascii="Helvetica" w:hAnsi="Helvetica"/>
                                              <w:color w:val="008000"/>
                                              <w:sz w:val="21"/>
                                              <w:szCs w:val="21"/>
                                            </w:rPr>
                                            <w:t>«Юный Управдом – созидатель благоприятной среды проживания»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Helvetica" w:hAnsi="Helvetica" w:eastAsia="Times New Roman" w:cs="Helvetica"/>
                                        <w:vanish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vanish/>
                                        <w:color w:val="222222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5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0" w:after="150"/>
                                            <w:jc w:val="center"/>
                                            <w:rPr>
                                              <w:rFonts w:ascii="Helvetica" w:hAnsi="Helvetica" w:cs="Helvetica"/>
                                              <w:color w:val="222222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Helvetica" w:ascii="Helvetica" w:hAnsi="Helvetica"/>
                                              <w:color w:val="222222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Helvetica" w:ascii="Helvetica" w:hAnsi="Helvetica"/>
                                              <w:color w:val="222222"/>
                                              <w:sz w:val="20"/>
                                              <w:szCs w:val="20"/>
                                            </w:rPr>
                                            <w:t>Организационный комитет</w:t>
                                          </w:r>
                                          <w:r>
                                            <w:rPr>
                                              <w:rFonts w:cs="Helvetica" w:ascii="Helvetica" w:hAnsi="Helvetica"/>
                                              <w:color w:val="222222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Helvetica" w:ascii="Helvetica" w:hAnsi="Helvetica"/>
                                              <w:color w:val="222222"/>
                                              <w:sz w:val="20"/>
                                              <w:szCs w:val="20"/>
                                            </w:rPr>
                                            <w:t>email:  </w:t>
                                          </w: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rFonts w:cs="Helvetica" w:ascii="Helvetica" w:hAnsi="Helvetica"/>
                                                <w:sz w:val="20"/>
                                                <w:szCs w:val="20"/>
                                              </w:rPr>
                                              <w:t>orgkomitet@konkurs-upravdom.ru</w:t>
                                            </w:r>
                                          </w:hyperlink>
                                          <w:r>
                                            <w:rPr>
                                              <w:rFonts w:cs="Helvetica" w:ascii="Helvetica" w:hAnsi="Helvetica"/>
                                              <w:color w:val="222222"/>
                                              <w:sz w:val="20"/>
                                              <w:szCs w:val="20"/>
                                            </w:rPr>
                                            <w:t xml:space="preserve"> , телефон:  </w:t>
                                          </w:r>
                                          <w:r>
                                            <w:rPr>
                                              <w:rStyle w:val="Jsphonenumber"/>
                                              <w:rFonts w:cs="Helvetica" w:ascii="Helvetica" w:hAnsi="Helvetica"/>
                                              <w:color w:val="222222"/>
                                              <w:sz w:val="20"/>
                                              <w:szCs w:val="20"/>
                                            </w:rPr>
                                            <w:t>+7 985 210-76-3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eastAsia="Times New Roman" w:cs="Helvetica"/>
                <w:vanish/>
                <w:color w:val="222222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1"/>
                          <w:gridCol w:w="59"/>
                        </w:tblGrid>
                        <w:tr>
                          <w:trPr/>
                          <w:tc>
                            <w:tcPr>
                              <w:tcW w:w="864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940425" cy="7620"/>
                                        <wp:effectExtent l="0" t="0" r="0" b="0"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40360" cy="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d9d9d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d9d9d9" stroked="f" o:allowincell="f" style="position:absolute;margin-left:0pt;margin-top:-0.65pt;width:467.7pt;height:0.55pt;mso-wrap-style:none;v-text-anchor:middle;mso-position-vertical:top">
                                        <v:fill o:detectmouseclick="t" type="solid" color2="#26262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eastAsia="Times New Roman" w:cs="Helvetica"/>
                <w:vanish/>
                <w:color w:val="222222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  <w:shd w:fill="FFFFFF" w:val="clear"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1"/>
                          <w:gridCol w:w="59"/>
                        </w:tblGrid>
                        <w:tr>
                          <w:trPr/>
                          <w:tc>
                            <w:tcPr>
                              <w:tcW w:w="864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300" w:type="dxa"/>
                                  <w:bottom w:w="150" w:type="dxa"/>
                                  <w:right w:w="300" w:type="dxa"/>
                                </w:tblCellMar>
                              </w:tblPr>
                              <w:tblGrid>
                                <w:gridCol w:w="8641"/>
                              </w:tblGrid>
                              <w:tr>
                                <w:trPr/>
                                <w:tc>
                                  <w:tcPr>
                                    <w:tcW w:w="8641" w:type="dxa"/>
                                    <w:tcBorders/>
                                  </w:tcPr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 xml:space="preserve">22 апреля 2024 года стартовал </w:t>
                                    </w:r>
                                    <w:r>
                                      <w:rPr>
                                        <w:rStyle w:val="StrongEmphasis"/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II Всероссийский конкурс детей и молодёжи «Юный Управдом – созидатель благоприятной среды проживания»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 xml:space="preserve"> (далее – Конкурс)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Конкурс направлен на достижение целей федерального проекта «Формирование комфортной городской среды» национального проекта «Жильё и городская среда», в том числе на развитие и создание механизма прямого участия граждан в формировании комфортной городской среды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В предыдущем Конкурсе приняло участие более 600 конкурсантов из 67 регионов России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Участниками Конкурса могут стать дети и молодые граждане в трёх возрастных категориях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0"/>
                                      <w:jc w:val="both"/>
                                      <w:rPr>
                                        <w:rFonts w:ascii="Helvetica" w:hAnsi="Helvetica" w:eastAsia="Times New Roman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10-13 лет – категория «Домовёнок»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00"/>
                                      <w:jc w:val="both"/>
                                      <w:rPr>
                                        <w:rFonts w:ascii="Helvetica" w:hAnsi="Helvetica" w:eastAsia="Times New Roman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14-17 лет – категория «Юный управдом»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80"/>
                                      <w:jc w:val="both"/>
                                      <w:rPr>
                                        <w:rFonts w:ascii="Helvetica" w:hAnsi="Helvetica" w:eastAsia="Times New Roman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18-30 лет – категория «Молодой специалист в сфере управления городским хозяйством»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Заочный этап Конкурса проводится в апреле-ноябре 2024 года, а финальный этап – в декабре 2024 года в городе Москве. Торжественная церемония награждения победителей состоится 14 декабря на ВДНХ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Соорганизаторами и партнерами конкурса выступают: Комиссия Общественной палаты Российской Федерации по территориальному развитию, городской среде и инфраструктуре, Центр инноваций муниципальных образований, ФГБОУ ВО «Государственный университет управления», Научно-исследовательский центр муниципальной экономики, Комитет Государственной Думы по строительству и жилищно-коммунальному хозяйству, Комитет Совета Федерации по федеративному устройству, региональной политике, местному самоуправлению и делам Севера, Министерство строительства и жилищно-коммунального хозяйства Российской Федерации, Союз российских городов, Союз малых городов России, Всероссийская Ассоциация развития местного самоуправления, ГБУ города Москвы «Московский аналитический центр в сфере городского хозяйства», Совет по профессиональным квалификациям в жилищно-коммунальном хозяйстве, Музей городского хозяйства Москвы, Выставка достижений народного хозяйства (ВДНХ)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 xml:space="preserve">С подробной информацией о Конкурсе можно ознакомиться на официальном сайте </w:t>
                                    </w:r>
                                    <w:hyperlink r:id="rId5" w:tgtFrame="_blank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  <w:color w:val="2BA6CB"/>
                                          <w:sz w:val="21"/>
                                          <w:szCs w:val="21"/>
                                          <w:u w:val="none"/>
                                        </w:rPr>
                                        <w:t>https://konkurs-upravdom.ru.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center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eastAsia="Times New Roman" w:cs="Helvetica"/>
                <w:vanish/>
                <w:color w:val="222222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1"/>
                          <w:gridCol w:w="59"/>
                        </w:tblGrid>
                        <w:tr>
                          <w:trPr/>
                          <w:tc>
                            <w:tcPr>
                              <w:tcW w:w="864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940425" cy="7620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40360" cy="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d9d9d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d9d9d9" stroked="f" o:allowincell="f" style="position:absolute;margin-left:0pt;margin-top:-0.65pt;width:467.7pt;height:0.55pt;mso-wrap-style:none;v-text-anchor:middle;mso-position-vertical:top">
                                        <v:fill o:detectmouseclick="t" type="solid" color2="#26262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eastAsia="Times New Roman" w:cs="Helvetica"/>
                <w:vanish/>
                <w:color w:val="222222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  <w:shd w:fill="FFFFFF" w:val="clear"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1"/>
                          <w:gridCol w:w="59"/>
                        </w:tblGrid>
                        <w:tr>
                          <w:trPr/>
                          <w:tc>
                            <w:tcPr>
                              <w:tcW w:w="864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300" w:type="dxa"/>
                                  <w:bottom w:w="150" w:type="dxa"/>
                                  <w:right w:w="300" w:type="dxa"/>
                                </w:tblCellMar>
                              </w:tblPr>
                              <w:tblGrid>
                                <w:gridCol w:w="8641"/>
                              </w:tblGrid>
                              <w:tr>
                                <w:trPr/>
                                <w:tc>
                                  <w:tcPr>
                                    <w:tcW w:w="8641" w:type="dxa"/>
                                    <w:tcBorders/>
                                  </w:tcPr>
                                  <w:p>
                                    <w:pPr>
                                      <w:pStyle w:val="Style15"/>
                                      <w:spacing w:before="0" w:after="150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По вопросам участия в Конкурсе  связываться с исполнительной дирекцией конкурса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Контакты: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 xml:space="preserve">электронная почта: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  <w:sz w:val="21"/>
                                          <w:szCs w:val="21"/>
                                        </w:rPr>
                                        <w:t>orgkomitet@konkurs-upravdom.ru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rPr/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 xml:space="preserve">тел. </w:t>
                                    </w:r>
                                    <w:r>
                                      <w:rPr>
                                        <w:rStyle w:val="Jsphonenumber"/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8-985-2107630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 xml:space="preserve"> (Жадобина Дарья Андреевна);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Helvetica"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8-916-3045495 (Милькина Ирина Владимировна)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right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С уважением к Вам, Заместитель председателя Правления НП «Центр инноваций муниципальных образований», ответственный секретарь конкурса, академик Российской муниципальной академии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Emphasis"/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А.Л.Кулик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Helvetica" w:hAnsi="Helvetica" w:eastAsia="Times New Roman" w:cs="Helvetica"/>
                                  <w:vanish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vanish/>
                                  <w:color w:val="222222"/>
                                  <w:sz w:val="21"/>
                                  <w:szCs w:val="21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300" w:type="dxa"/>
                                  <w:bottom w:w="150" w:type="dxa"/>
                                  <w:right w:w="300" w:type="dxa"/>
                                </w:tblCellMar>
                              </w:tblPr>
                              <w:tblGrid>
                                <w:gridCol w:w="8641"/>
                              </w:tblGrid>
                              <w:tr>
                                <w:trPr/>
                                <w:tc>
                                  <w:tcPr>
                                    <w:tcW w:w="8641" w:type="dxa"/>
                                    <w:tcBorders/>
                                  </w:tcPr>
                                  <w:p>
                                    <w:pPr>
                                      <w:pStyle w:val="Style15"/>
                                      <w:spacing w:before="0" w:after="150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eastAsia="Times New Roman" w:cs="Helvetica"/>
                <w:vanish/>
                <w:color w:val="222222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300" w:type="dxa"/>
                    </w:tblCellMar>
                  </w:tblPr>
                  <w:tblGrid>
                    <w:gridCol w:w="5250"/>
                    <w:gridCol w:w="3451"/>
                  </w:tblGrid>
                  <w:tr>
                    <w:trPr/>
                    <w:tc>
                      <w:tcPr>
                        <w:tcW w:w="5250" w:type="dxa"/>
                        <w:tcBorders/>
                      </w:tcPr>
                      <w:tbl>
                        <w:tblPr>
                          <w:tblW w:w="49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91"/>
                          <w:gridCol w:w="59"/>
                        </w:tblGrid>
                        <w:tr>
                          <w:trPr/>
                          <w:tc>
                            <w:tcPr>
                              <w:tcW w:w="489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91"/>
                              </w:tblGrid>
                              <w:tr>
                                <w:trPr/>
                                <w:tc>
                                  <w:tcPr>
                                    <w:tcW w:w="45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jc w:val="center"/>
                                      <w:rPr>
                                        <w:rFonts w:ascii="Helvetica" w:hAnsi="Helvetica" w:eastAsia="Times New Roman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51" w:type="dxa"/>
                        <w:tcBorders/>
                        <w:tcMar>
                          <w:right w:w="0" w:type="dxa"/>
                        </w:tcMar>
                      </w:tcPr>
                      <w:tbl>
                        <w:tblPr>
                          <w:tblW w:w="3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3391"/>
                          <w:gridCol w:w="59"/>
                        </w:tblGrid>
                        <w:tr>
                          <w:trPr/>
                          <w:tc>
                            <w:tcPr>
                              <w:tcW w:w="339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91"/>
                              </w:tblGrid>
                              <w:tr>
                                <w:trPr/>
                                <w:tc>
                                  <w:tcPr>
                                    <w:tcW w:w="3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Helvetica" w:hAnsi="Helvetica" w:eastAsia="Times New Roman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eastAsia="Times New Roman" w:cs="Helvetica"/>
                <w:vanish/>
                <w:color w:val="222222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00"/>
                        </w:tblGrid>
                        <w:tr>
                          <w:trPr/>
                          <w:tc>
                            <w:tcPr>
                              <w:tcW w:w="87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50" w:type="dxa"/>
                                  <w:bottom w:w="0" w:type="dxa"/>
                                  <w:right w:w="150" w:type="dxa"/>
                                </w:tblCellMar>
                              </w:tblPr>
                              <w:tblGrid>
                                <w:gridCol w:w="8700"/>
                              </w:tblGrid>
                              <w:tr>
                                <w:trPr/>
                                <w:tc>
                                  <w:tcPr>
                                    <w:tcW w:w="8700" w:type="dxa"/>
                                    <w:tcBorders/>
                                  </w:tcPr>
                                  <w:p>
                                    <w:pPr>
                                      <w:pStyle w:val="Style15"/>
                                      <w:spacing w:before="0" w:after="150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nkurs-upravdom.ru/" TargetMode="External"/><Relationship Id="rId4" Type="http://schemas.openxmlformats.org/officeDocument/2006/relationships/hyperlink" Target="mailto:orgkomitet@konkurs-upravdom.ru" TargetMode="External"/><Relationship Id="rId5" Type="http://schemas.openxmlformats.org/officeDocument/2006/relationships/hyperlink" Target="https://konkurs-upravdom.ru/" TargetMode="External"/><Relationship Id="rId6" Type="http://schemas.openxmlformats.org/officeDocument/2006/relationships/hyperlink" Target="mailto:orgkomitet@konkurs-upravdo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7:00Z</dcterms:created>
  <dc:creator>Канцелярия</dc:creator>
  <dc:description/>
  <cp:keywords/>
  <dc:language>en-US</dc:language>
  <cp:lastModifiedBy>admin</cp:lastModifiedBy>
  <dcterms:modified xsi:type="dcterms:W3CDTF">2024-10-11T07:37:00Z</dcterms:modified>
  <cp:revision>2</cp:revision>
  <dc:subject/>
  <dc:title/>
</cp:coreProperties>
</file>