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нение требований охраны труда влечёт ответственнос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ы проверки исполнения законодательства об охране труда в организациях, осуществляющих деятельность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ённых нарушений стало необеспечение работодателями сотрудников бесплатными средствами индивидуальной защиты в соответствии с характером работы каждого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водители одной из организаций не были обеспечены жилетами со светоотражающими свойствами, что противоречит норма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авонарушения лицо, ответственное за обеспечение предусмотренных законом условий охраны труда будет привлечено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PUMP</dc:creator>
  <dc:description/>
  <cp:keywords/>
  <dc:language>en-US</dc:language>
  <cp:lastModifiedBy>admin</cp:lastModifiedBy>
  <cp:lastPrinted>2022-02-10T16:50:00Z</cp:lastPrinted>
  <dcterms:modified xsi:type="dcterms:W3CDTF">2022-03-24T07:42:00Z</dcterms:modified>
  <cp:revision>2</cp:revision>
  <dc:subject/>
  <dc:title>И</dc:title>
</cp:coreProperties>
</file>