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ДОБРОВСКИЙ  СЕЛЬСОВЕТ ДОБРОВСКОГО МУНИЦИПАЛЬНОГО РАЙОНА ЛИПЕЦКОЙ ОБЛАСТИ РОССИЙСКОЙ ФЕДЕРАЦИИ</w:t>
      </w:r>
    </w:p>
    <w:p>
      <w:pPr>
        <w:pStyle w:val="Style1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9 сессия 4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6" w:hanging="0"/>
        <w:jc w:val="both"/>
        <w:rPr>
          <w:sz w:val="28"/>
        </w:rPr>
      </w:pPr>
      <w:r>
        <w:rPr>
          <w:sz w:val="28"/>
        </w:rPr>
        <w:t xml:space="preserve">02.02.2021 г.                                        с. Доброе </w:t>
      </w:r>
      <w:r>
        <w:rPr>
          <w:b/>
          <w:sz w:val="28"/>
        </w:rPr>
        <w:t xml:space="preserve">               </w:t>
        <w:tab/>
        <w:tab/>
        <w:t xml:space="preserve">             </w:t>
      </w:r>
      <w:r>
        <w:rPr>
          <w:sz w:val="28"/>
        </w:rPr>
        <w:t>№25 -рс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 Положения о порядке установления  размера платы за пользование жилым помещением  (платы за наём) </w:t>
      </w:r>
      <w:r>
        <w:rPr>
          <w:rFonts w:eastAsia="Calibri"/>
          <w:b/>
          <w:color w:val="000000"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жилищного фонда сельского поселения Добровский сельсовет Добровского муниципального района Липецкой области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Рассмотрев</w:t>
      </w:r>
      <w:r>
        <w:rPr>
          <w:color w:val="000000"/>
          <w:sz w:val="28"/>
          <w:szCs w:val="28"/>
        </w:rPr>
        <w:t xml:space="preserve"> представленный главой сельского поселения Добровский сельсовет проект</w:t>
      </w:r>
      <w:r>
        <w:rPr>
          <w:color w:val="000000"/>
          <w:sz w:val="28"/>
          <w:szCs w:val="28"/>
          <w:lang w:eastAsia="en-US"/>
        </w:rPr>
        <w:t xml:space="preserve"> Положения о порядке установления</w:t>
      </w:r>
      <w:r>
        <w:rPr>
          <w:sz w:val="28"/>
          <w:szCs w:val="28"/>
        </w:rPr>
        <w:t xml:space="preserve"> размера платы за пользование жилым помещением  (платы за наём) </w:t>
      </w:r>
      <w:r>
        <w:rPr>
          <w:rFonts w:eastAsia="Calibri"/>
          <w:color w:val="000000"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жилищного фонда сельского поселения Добровский сельсовет Добровского муниципального района Липецкой области, р</w:t>
      </w:r>
      <w:r>
        <w:rPr>
          <w:color w:val="000000"/>
          <w:sz w:val="28"/>
          <w:szCs w:val="28"/>
          <w:lang w:eastAsia="en-US"/>
        </w:rPr>
        <w:t xml:space="preserve">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</w:t>
      </w:r>
      <w:r>
        <w:rPr>
          <w:bCs/>
          <w:sz w:val="28"/>
          <w:szCs w:val="28"/>
          <w:lang w:eastAsia="en-US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color w:val="000000"/>
          <w:sz w:val="28"/>
          <w:szCs w:val="28"/>
          <w:lang w:eastAsia="en-US"/>
        </w:rPr>
        <w:t xml:space="preserve">Уставом  сельского поселения Добровский сельсовет Добровского муниципального района Липецкой области, </w:t>
      </w:r>
      <w:r>
        <w:rPr>
          <w:color w:val="000000"/>
          <w:sz w:val="28"/>
          <w:szCs w:val="28"/>
        </w:rPr>
        <w:t>Совет депутатов сельского поселения Добровс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 </w:t>
      </w:r>
      <w:r>
        <w:rPr>
          <w:color w:val="000000"/>
          <w:sz w:val="28"/>
          <w:szCs w:val="28"/>
          <w:lang w:eastAsia="en-US"/>
        </w:rPr>
        <w:t xml:space="preserve">Положение </w:t>
      </w:r>
      <w:r>
        <w:rPr>
          <w:sz w:val="28"/>
          <w:szCs w:val="28"/>
        </w:rPr>
        <w:t xml:space="preserve"> о порядке установления  размера платы за пользование жилым помещением  (платы за наём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нанимателей жилых помещений по договорам социального найма и договорам найма жилых помещений жилищного фонда сельского поселения Добровский сельсовет Добровского муниципального района Липецкой области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Утвердить м</w:t>
      </w:r>
      <w:r>
        <w:rPr>
          <w:bCs/>
          <w:color w:val="000000"/>
          <w:sz w:val="28"/>
          <w:szCs w:val="28"/>
        </w:rPr>
        <w:t xml:space="preserve">етодику расчета размера платы за пользование жилым помещением (платы за наём) для нанимателей жилых помеще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договорам социального найма и договорам найма жилых помещений жилищного фонда сельского поселения Добровский сельсовет Добровского муниципального района Липецкой обла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править указанный нормативный правовой акт главе сельского поселения Добровский сельсовет для обнародования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решение вступает в силу со дня его официального обнародования и подлежит размещению на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м сайте  администрации сельского поселения Добровский сельский совет Добровского муниципального района Липецкой области </w:t>
      </w:r>
      <w:r>
        <w:rPr>
          <w:sz w:val="28"/>
          <w:szCs w:val="28"/>
        </w:rPr>
        <w:t>dobroeadm.ru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          </w:t>
      </w:r>
      <w:r>
        <w:rPr>
          <w:color w:val="3C3C3C"/>
          <w:sz w:val="28"/>
          <w:szCs w:val="28"/>
          <w:shd w:fill="FFFFFF" w:val="clear"/>
        </w:rPr>
        <w:t>5. Контроль за исполнением данного решения возложить на главу администрации сельского поселения Добровский сельсо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Доб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</w:t>
        <w:tab/>
        <w:tab/>
        <w:tab/>
        <w:tab/>
        <w:tab/>
        <w:tab/>
        <w:t xml:space="preserve">                                                 Е.А. Ильин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решению сессии  Совета депутат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обро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1 № 25-рс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ложения о порядке установления  размера платы за пользование жилым помещением  (платы за наём) </w:t>
      </w:r>
      <w:r>
        <w:rPr>
          <w:rFonts w:eastAsia="Calibri"/>
          <w:b/>
          <w:color w:val="000000"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жилищного фонда сельского поселения Добровский сельсовет Добровского муниципального района Липец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156</w:t>
        </w:r>
      </w:hyperlink>
      <w:r>
        <w:rPr>
          <w:sz w:val="28"/>
          <w:szCs w:val="28"/>
        </w:rPr>
        <w:t xml:space="preserve"> Жилищного кодекса Российской Федерации (далее - Жилищный кодекс), приказом </w:t>
      </w:r>
      <w:r>
        <w:rPr>
          <w:color w:val="000000"/>
          <w:sz w:val="28"/>
          <w:szCs w:val="28"/>
          <w:lang w:eastAsia="en-US"/>
        </w:rPr>
        <w:t xml:space="preserve">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</w:t>
      </w:r>
      <w:r>
        <w:rPr>
          <w:bCs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sz w:val="28"/>
          <w:szCs w:val="28"/>
        </w:rPr>
        <w:t xml:space="preserve"> и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 жилищного фонда (далее - плата за наем жилого помещения) на территории сельского поселения Добровский сельсовет Добровского муниципального района Липец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Настоящие Положение  предназначено для использования администрацией сельского поселения Добровский сельсовет Добровского муниципального района Липец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установлении размера платы за наем жилого помещения учитываются положения </w:t>
      </w:r>
      <w:hyperlink r:id="rId3">
        <w:r>
          <w:rPr>
            <w:rStyle w:val="InternetLink"/>
            <w:sz w:val="28"/>
            <w:szCs w:val="28"/>
          </w:rPr>
          <w:t>части 5 статьи 156</w:t>
        </w:r>
      </w:hyperlink>
      <w:r>
        <w:rPr>
          <w:sz w:val="28"/>
          <w:szCs w:val="28"/>
        </w:rPr>
        <w:t xml:space="preserve">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 xml:space="preserve">Используемые термины и понятия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говор найма жилого помещения - соглашение, по которому собственник муниципального жилищного фонда либо уполномоченное им лицо (наймодатель) предоставляет во владение и пользование гражданам благоустроенное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лата за наем - плата за пользование жилым помещением, находящимся в муниципальном жилищном фонде, в том числе специализированном жилищном фонде муниципального образования –  сельское поселение Добровский сельсовет Добровского муниципального района Липец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униципальный жилищный фонд, в том числе специализированный жилищный фонд - совокупность жилых помещений, принадлежащих на праве собственности муниципальному образованию – администрации сельского поселения Добровский сельсовет Добровского муниципального района Липец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ер платы за наем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азмер ежемесячной платы за наем жилого помещения муниципального жилищного фонда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Величина коэффициента соответствия платы исходя из социально-экономических условий в сельском поселении Добровский сельсовет Добровского муниципального района Липецкой области составляет 0,13 и является единым для всех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. общей площади квартир на вторичном рынке жиль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используется средняя цена 1 кв. м. общей площади квартир на вторичном рынке жилья по федеральному округу, в который входит Липецкая обла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0310" cy="431800"/>
            <wp:effectExtent l="0" t="0" r="0" b="0"/>
            <wp:docPr id="1" name="base_3285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85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4. </w:t>
      </w:r>
      <w:r>
        <w:rPr>
          <w:color w:val="2D2D2D"/>
          <w:spacing w:val="2"/>
          <w:sz w:val="28"/>
          <w:szCs w:val="28"/>
          <w:shd w:fill="FFFFFF" w:val="clear"/>
        </w:rPr>
        <w:t>При определении платы за пользование жилым помещением (платы за наем) учитываются следующие коэффициенты, характеризующие качество, благоустройство жилого помещения и месторасполож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Коэффициент, характеризующий качество жилого помещения, К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эксплуат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коэффициента, характеризующего качество жилого помещения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дивидуальные жилые дома, жилые помещения в многоквартирных домах со сроком эксплуатации до 2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дивидуальные жилые дома, жилые  помещения в многоквартирных домах со сроком эксплуатации от 20 до 5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дивидуальные жилые дома, жилые  помещения в многоквартирных домах со сроком эксплуатации свыше 5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 Коэффициент, характеризующий благоустройство жилого помещения, К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коэффициента, характеризующего благоустройство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 с газоснабжением,  системой водоснабжения, водоотведения, электроснаб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 с газоснабжением, с системой холодного водоснабжения, водоотведения, электроснабжения,  без устройства для нагрева вод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ома с газоснабжением, системой холодного водоснабжения и электроснабжения, без водоотве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 с газоснабжением, электроснабжением, без водоснабжения и водоот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, не имеющие благо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 Коэффициент, характеризующий месторасположение дома, К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коэффициента, характеризующего месторасположение жил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многоквартирные и жилые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 за пользование жилым помещением</w:t>
      </w:r>
      <w:r>
        <w:rPr>
          <w:sz w:val="28"/>
          <w:szCs w:val="28"/>
        </w:rPr>
        <w:t xml:space="preserve"> для нанимателей жилых помещений по договорам социального найма и договорам найма помещений  муниципального жилищного фонда устанавливается согласно п.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с учетом средней цены за 1 кв. м. общей площади квартир на вторичном рынке жилья на текущ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платы за пользование жилым помещени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бязанность по внесению платы за пользование жилым помещением возникает у нанимателя жилого помещения с момента заключения договора найма жилого помещ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лата за пользование жилым помещением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числение и сбор платы за наем жилого помещения осуществляется </w:t>
      </w:r>
      <w:r>
        <w:rPr>
          <w:color w:val="3C3C3C"/>
          <w:sz w:val="28"/>
          <w:szCs w:val="28"/>
          <w:shd w:fill="FFFFFF" w:val="clear"/>
        </w:rPr>
        <w:t>администрацией сельского поселения Добровский сельсове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размера платы за пользование жилым помещени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змер платы за пользование жилым помещением может изменяться не чаще чем один раз в три года, за исключением ежегодной индекс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дексация осуществляется исходя из индекса потребительских цен в Липецкой области (в среднем за отчетный календарный год к предыдущему календарному году) на основании данных Территориального органа Федеральной службы государственной статистики по Липец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49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b/>
      <w:sz w:val="40"/>
    </w:rPr>
  </w:style>
  <w:style w:type="character" w:styleId="Style13">
    <w:name w:val=" Знак Знак"/>
    <w:qFormat/>
    <w:rPr>
      <w:rFonts w:eastAsia="Times New Roman"/>
      <w:sz w:val="2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67" w:firstLine="567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6CDA5612ACDCDC592B3B31C6DF899E564B8FFA58B90CB2177132AAADDA4CBB9CA5021B906FCA200DC72715105D0B6EC0CBBC312AA7964n401I" TargetMode="External"/><Relationship Id="rId3" Type="http://schemas.openxmlformats.org/officeDocument/2006/relationships/hyperlink" Target="consultantplus://offline/ref=2A16CDA5612ACDCDC592B3B31C6DF899E564B8FFA58B90CB2177132AAADDA4CBB9CA5021B907F1A808DC72715105D0B6EC0CBBC312AA7964n401I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0:00Z</dcterms:created>
  <dc:creator>Гребенщикова</dc:creator>
  <dc:description/>
  <cp:keywords/>
  <dc:language>en-US</dc:language>
  <cp:lastModifiedBy>Бухгалтер</cp:lastModifiedBy>
  <cp:lastPrinted>2021-02-03T08:45:00Z</cp:lastPrinted>
  <dcterms:modified xsi:type="dcterms:W3CDTF">2021-02-03T05:47:00Z</dcterms:modified>
  <cp:revision>13</cp:revision>
  <dc:subject/>
  <dc:title> </dc:title>
</cp:coreProperties>
</file>