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3990" w:leader="none"/>
          <w:tab w:val="center" w:pos="49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9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ДОБРОВСКИЙ СЕЛЬСОВЕТ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БРОВСКОГО МУНИЦИПАЛЬНОГО РАЙОНА ЛИПЕЦКОЙ ОБЛАСТИ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7 сессия    4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right="780" w:hanging="0"/>
        <w:jc w:val="both"/>
        <w:rPr>
          <w:sz w:val="24"/>
          <w:szCs w:val="24"/>
        </w:rPr>
      </w:pPr>
      <w:r>
        <w:rPr>
          <w:sz w:val="24"/>
          <w:szCs w:val="24"/>
        </w:rPr>
        <w:t>24.12. 2020 г.</w:t>
      </w:r>
      <w:r>
        <w:rPr>
          <w:b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с. Доброе       </w:t>
      </w:r>
      <w:r>
        <w:rPr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№ 22- рс</w:t>
      </w:r>
    </w:p>
    <w:p>
      <w:pPr>
        <w:pStyle w:val="Normal"/>
        <w:ind w:left="600" w:righ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1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12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бюджете сельского поселения Добровский</w:t>
      </w:r>
    </w:p>
    <w:p>
      <w:pPr>
        <w:pStyle w:val="Normal1"/>
        <w:tabs>
          <w:tab w:val="clear" w:pos="720"/>
          <w:tab w:val="left" w:pos="12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овет  на  2021 год и на плановый период </w:t>
      </w:r>
    </w:p>
    <w:p>
      <w:pPr>
        <w:pStyle w:val="Normal1"/>
        <w:tabs>
          <w:tab w:val="clear" w:pos="720"/>
          <w:tab w:val="left" w:pos="12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2 и 2023 годов</w:t>
      </w:r>
    </w:p>
    <w:p>
      <w:pPr>
        <w:pStyle w:val="Normal1"/>
        <w:tabs>
          <w:tab w:val="clear" w:pos="720"/>
          <w:tab w:val="left" w:pos="12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1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представленный  главой администрации сельского поселения  проект решения «О бюджете сельского  поселения Добровский  сельсовет на 2021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2 и 2023 годов», руководствуясь ст. 43  Положения о бюджетном процессе в сельском поселении  Добровский сельсовет Добровского  муниципального района Липецкой области РФ, п.4 ст.15 Федерального Закона от 06.10.2003г. № 131-ФЗ «Об общих принципах организации местного самоуправления в Российской Федерации», Совет депутатов сельского поселения Добровский сельсовет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pacing w:val="30"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       </w:t>
      </w:r>
    </w:p>
    <w:p>
      <w:pPr>
        <w:pStyle w:val="Normal"/>
        <w:ind w:right="-5" w:hanging="0"/>
        <w:jc w:val="center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78" w:before="264" w:after="0"/>
        <w:ind w:left="10" w:firstLine="416"/>
        <w:jc w:val="both"/>
        <w:rPr/>
      </w:pPr>
      <w:r>
        <w:rPr>
          <w:sz w:val="24"/>
          <w:szCs w:val="24"/>
        </w:rPr>
        <w:t>1. Утвердить   Бюджет сельского поселения Добровский сельсовет на 2021 год и на плановый период 2022 и 2023 годов.</w:t>
      </w:r>
    </w:p>
    <w:p>
      <w:pPr>
        <w:pStyle w:val="Normal"/>
        <w:shd w:fill="FFFFFF" w:val="clear"/>
        <w:spacing w:lineRule="exact" w:line="278" w:before="264" w:after="0"/>
        <w:ind w:left="10" w:firstLine="416"/>
        <w:jc w:val="both"/>
        <w:rPr/>
      </w:pPr>
      <w:r>
        <w:rPr>
          <w:sz w:val="24"/>
          <w:szCs w:val="24"/>
        </w:rPr>
        <w:t>2. Направить указанный нормативный правовой акт главе сельского поселения Добровский сельсовет для подписания и обнародования.</w:t>
      </w:r>
    </w:p>
    <w:p>
      <w:pPr>
        <w:pStyle w:val="Normal"/>
        <w:shd w:fill="FFFFFF" w:val="clear"/>
        <w:spacing w:lineRule="exact" w:line="278" w:before="264" w:after="0"/>
        <w:ind w:left="10" w:firstLine="416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spacing w:val="2"/>
          <w:sz w:val="24"/>
          <w:szCs w:val="24"/>
        </w:rPr>
        <w:t>Настоящее решение  вступает в силу с 1 января 2021 года.</w:t>
      </w:r>
    </w:p>
    <w:p>
      <w:pPr>
        <w:pStyle w:val="Normal"/>
        <w:ind w:left="2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5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25" w:hanging="0"/>
        <w:rPr/>
      </w:pPr>
      <w:r>
        <w:rPr>
          <w:rFonts w:cs="Times New Roman;Times New Roman"/>
          <w:b/>
          <w:sz w:val="24"/>
          <w:szCs w:val="24"/>
        </w:rPr>
        <w:t xml:space="preserve"> </w:t>
      </w:r>
      <w:r>
        <w:rPr>
          <w:rFonts w:cs="Arial"/>
          <w:b/>
          <w:sz w:val="28"/>
          <w:szCs w:val="28"/>
        </w:rPr>
        <w:t>Председатель 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 xml:space="preserve">    </w:t>
      </w:r>
      <w:r>
        <w:rPr>
          <w:rFonts w:cs="Arial"/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 xml:space="preserve">    </w:t>
      </w:r>
      <w:r>
        <w:rPr>
          <w:rFonts w:cs="Arial"/>
          <w:b/>
          <w:sz w:val="28"/>
          <w:szCs w:val="28"/>
        </w:rPr>
        <w:t>Добровский сельсовет                                                                          Е.А.Ильин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12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12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12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12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12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1"/>
        <w:tabs>
          <w:tab w:val="clear" w:pos="720"/>
          <w:tab w:val="left" w:pos="1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1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1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1"/>
        <w:tabs>
          <w:tab w:val="clear" w:pos="720"/>
          <w:tab w:val="left" w:pos="12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осит глава администрации</w:t>
      </w:r>
    </w:p>
    <w:p>
      <w:pPr>
        <w:pStyle w:val="Normal1"/>
        <w:tabs>
          <w:tab w:val="clear" w:pos="720"/>
          <w:tab w:val="left" w:pos="123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1"/>
        <w:tabs>
          <w:tab w:val="clear" w:pos="720"/>
          <w:tab w:val="left" w:pos="1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1230" w:leader="none"/>
        </w:tabs>
        <w:jc w:val="center"/>
        <w:rPr/>
      </w:pPr>
      <w:r>
        <w:rPr>
          <w:b/>
          <w:sz w:val="24"/>
          <w:szCs w:val="24"/>
        </w:rPr>
        <w:t xml:space="preserve">О бюджете сельского поселения на 2021 год </w:t>
      </w:r>
    </w:p>
    <w:p>
      <w:pPr>
        <w:pStyle w:val="Normal1"/>
        <w:tabs>
          <w:tab w:val="clear" w:pos="720"/>
          <w:tab w:val="left" w:pos="1230" w:leader="none"/>
        </w:tabs>
        <w:jc w:val="center"/>
        <w:rPr/>
      </w:pPr>
      <w:r>
        <w:rPr>
          <w:b/>
          <w:sz w:val="24"/>
          <w:szCs w:val="24"/>
        </w:rPr>
        <w:t>и на плановый период 2022 и 2023 годов</w:t>
      </w:r>
    </w:p>
    <w:p>
      <w:pPr>
        <w:pStyle w:val="Normal1"/>
        <w:tabs>
          <w:tab w:val="clear" w:pos="720"/>
          <w:tab w:val="left" w:pos="12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1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. Основные характеристики бюджета сельского поселения на 2021 год и на плановый период 2022 и 2023 годов</w:t>
      </w:r>
    </w:p>
    <w:p>
      <w:pPr>
        <w:pStyle w:val="Normal1"/>
        <w:tabs>
          <w:tab w:val="clear" w:pos="720"/>
          <w:tab w:val="left" w:pos="1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1230" w:leader="none"/>
        </w:tabs>
        <w:jc w:val="both"/>
        <w:rPr>
          <w:color w:val="FF6600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1.1.</w:t>
      </w:r>
      <w:r>
        <w:rPr>
          <w:sz w:val="24"/>
          <w:szCs w:val="24"/>
        </w:rPr>
        <w:t>Утвердить основные характеристики бюджета сельского поселения Добровский сельсовет Добровского муниципального района Липецкой области РФ на 2021 год:</w:t>
      </w:r>
    </w:p>
    <w:p>
      <w:pPr>
        <w:pStyle w:val="Normal1"/>
        <w:tabs>
          <w:tab w:val="clear" w:pos="720"/>
          <w:tab w:val="left" w:pos="1230" w:leader="none"/>
        </w:tabs>
        <w:jc w:val="both"/>
        <w:rPr/>
      </w:pPr>
      <w:r>
        <w:rPr>
          <w:color w:val="FF6600"/>
          <w:sz w:val="24"/>
          <w:szCs w:val="24"/>
        </w:rPr>
        <w:t xml:space="preserve">        </w:t>
      </w:r>
      <w:r>
        <w:rPr>
          <w:sz w:val="24"/>
          <w:szCs w:val="24"/>
        </w:rPr>
        <w:t>а) прогнозируемый общий объем доходов бюджета сельского поселения в сумме 39 122 337,69 рублей (далее – руб.);</w:t>
      </w:r>
    </w:p>
    <w:p>
      <w:pPr>
        <w:pStyle w:val="Normal1"/>
        <w:tabs>
          <w:tab w:val="clear" w:pos="720"/>
          <w:tab w:val="left" w:pos="123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) общий объем расходов бюджета сельского поселения в сумме 39 122 337,69 руб.</w:t>
      </w:r>
    </w:p>
    <w:p>
      <w:pPr>
        <w:pStyle w:val="Normal1"/>
        <w:tabs>
          <w:tab w:val="clear" w:pos="720"/>
          <w:tab w:val="left" w:pos="123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Утвердить основные характеристики бюджета сельского поселения на  2022 год и на 2023 год:</w:t>
      </w:r>
    </w:p>
    <w:p>
      <w:pPr>
        <w:pStyle w:val="Normal1"/>
        <w:tabs>
          <w:tab w:val="clear" w:pos="720"/>
          <w:tab w:val="left" w:pos="1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прогнозируемый общий  объем доходов  бюджета сельского поселения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на 2022 год в сумме 34 672 836,02 руб. и на 2023 год в сумме 35 403 642,69 руб.</w:t>
      </w:r>
    </w:p>
    <w:p>
      <w:pPr>
        <w:pStyle w:val="Normal1"/>
        <w:tabs>
          <w:tab w:val="clear" w:pos="720"/>
          <w:tab w:val="left" w:pos="123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) общий объем расходов  бюджета сельского поселения на 2022 год в сумме  34 672 836,02 руб., в том числе условно утвержденные расходы в сумме 1 040 200,00 руб., и на 2023 год в сумме </w:t>
      </w:r>
    </w:p>
    <w:p>
      <w:pPr>
        <w:pStyle w:val="Normal1"/>
        <w:tabs>
          <w:tab w:val="clear" w:pos="720"/>
          <w:tab w:val="left" w:pos="1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 403 642,69 руб., в том числе условно утвержденные расходы в сумме 2 124 200 руб.    </w:t>
      </w:r>
    </w:p>
    <w:p>
      <w:pPr>
        <w:pStyle w:val="Normal1"/>
        <w:tabs>
          <w:tab w:val="clear" w:pos="720"/>
          <w:tab w:val="left" w:pos="1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tabs>
          <w:tab w:val="clear" w:pos="720"/>
          <w:tab w:val="left" w:pos="1230" w:leader="none"/>
        </w:tabs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2. Главные администраторы доходов и источников </w:t>
      </w:r>
    </w:p>
    <w:p>
      <w:pPr>
        <w:pStyle w:val="Normal1"/>
        <w:tabs>
          <w:tab w:val="clear" w:pos="720"/>
          <w:tab w:val="left" w:pos="12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финансирования дефицита бюджета</w:t>
      </w:r>
    </w:p>
    <w:p>
      <w:pPr>
        <w:pStyle w:val="Normal1"/>
        <w:tabs>
          <w:tab w:val="clear" w:pos="720"/>
          <w:tab w:val="left" w:pos="1230" w:leader="none"/>
        </w:tabs>
        <w:jc w:val="both"/>
        <w:rPr>
          <w:b/>
          <w:b/>
          <w:spacing w:val="-32"/>
          <w:sz w:val="24"/>
          <w:szCs w:val="24"/>
        </w:rPr>
      </w:pPr>
      <w:r>
        <w:rPr>
          <w:b/>
          <w:spacing w:val="-3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left="19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.1</w:t>
      </w:r>
      <w:r>
        <w:rPr>
          <w:sz w:val="24"/>
          <w:szCs w:val="24"/>
        </w:rPr>
        <w:t>.Утвердить перечень главных администраторов доходов бюджета сельского поселения на 2021 год и на плановый период 2022 и 2023 годов согласно приложению 1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left="19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Утвердить перечень главных администраторов доходов бюджета сельского поселения - территориальных органов федеральных органов исполнительной власти на 2021 год и на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плановый период 2022 и 2023 годов согласно приложению 2.</w:t>
      </w:r>
    </w:p>
    <w:p>
      <w:pPr>
        <w:pStyle w:val="ConsPlusTitle"/>
        <w:rPr/>
      </w:pPr>
      <w:r>
        <w:rPr/>
        <w:t xml:space="preserve">         </w:t>
      </w:r>
      <w:r>
        <w:rPr/>
        <w:t>2.3.</w:t>
      </w:r>
      <w:r>
        <w:rPr>
          <w:b w:val="false"/>
        </w:rPr>
        <w:t xml:space="preserve"> Утвердить перечень главных администраторов  источников внутреннего финансирования дефицита   бюджета сельского поселения на 2021 год и на плановый период 2022 и 2023 годов</w:t>
      </w:r>
      <w:r>
        <w:rPr/>
        <w:t xml:space="preserve"> </w:t>
      </w:r>
      <w:r>
        <w:rPr>
          <w:b w:val="false"/>
        </w:rPr>
        <w:t>согласно приложению 3.</w:t>
      </w:r>
      <w:r>
        <w:rPr/>
        <w:t xml:space="preserve">  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  <w:t xml:space="preserve">                        </w:t>
      </w:r>
      <w:r>
        <w:rPr/>
        <w:t>3.  Бюджетные ассигнования местного бюджета на 2021 год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lef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на</w:t>
      </w:r>
      <w:r>
        <w:rPr>
          <w:b/>
          <w:color w:val="FF6600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овый период 2022 и 2023 годов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lef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3.1.</w:t>
      </w:r>
      <w:r>
        <w:rPr>
          <w:sz w:val="24"/>
          <w:szCs w:val="24"/>
        </w:rPr>
        <w:t>Утвердить распределение  бюджетных ассигнований  по разделам  и подразделам классификации расходов бюджетов Российской Федерации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на 2021 год согласно приложению 4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на плановый период 2022 и 2023 годов согласно приложению 4.1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ind w:left="24" w:hanging="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3.2</w:t>
      </w:r>
      <w:r>
        <w:rPr>
          <w:sz w:val="24"/>
          <w:szCs w:val="24"/>
        </w:rPr>
        <w:t>.Утвердить ведомственную структуру расходов бюджета сельского поселения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на 2021 год согласно приложению 5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на плановый период 2022 и 2023 годов согласно приложению 5.1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ind w:left="24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3.3</w:t>
      </w:r>
      <w:r>
        <w:rPr>
          <w:sz w:val="24"/>
          <w:szCs w:val="24"/>
        </w:rPr>
        <w:t>.Утвердить 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на 2021 год согласно приложению 6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на плановый период 2022 и 2023 годов согласно приложению 6.1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ind w:left="24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Утвердить 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, разделам, подразделам классификации расходов бюджетов Российской Федерации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на 2021 год согласно приложению 7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на плановый период 2022 и 2023 годов согласно приложению 7.1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3.5. </w:t>
      </w:r>
      <w:r>
        <w:rPr>
          <w:sz w:val="24"/>
          <w:szCs w:val="24"/>
        </w:rPr>
        <w:t>Утвердить объем бюджетных ассигнований Дорожного фонда сельского поселения на 2021 год в сумме 1 277 900,00 руб., на 2022 год  в сумме 1 277 900,00 руб., на 2023 год в сумме 1 277 900,00 руб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Утвердить объем межбюджетных трансфертов, предусмотренных к получению из областного бюджета на 2021 год в сумме 15 241 437,69  руб., на 2022 год в сумме 10 051 636,02 руб., на 2023 год в сумме 10 050 842,69 руб., согласно приложению 8.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ind w:left="24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3.7. </w:t>
      </w:r>
      <w:r>
        <w:rPr>
          <w:sz w:val="24"/>
          <w:szCs w:val="24"/>
        </w:rPr>
        <w:t>Утвердить объем  межбюджетных трансфертов,  подлежащих принятию сельским поселением на реализацию переданных полномочий района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ind w:left="2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держанию дорог общего пользования местного значения в границах населенных пунктов поселения в  2021 году в сумме 1 277 900,00 руб.,  в 2022 году в сумме 1 277 900,00 руб.,  в  2023 году  в сумме 1 277 900,00 руб.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/>
      </w:pPr>
      <w:r>
        <w:rPr>
          <w:sz w:val="24"/>
          <w:szCs w:val="24"/>
        </w:rPr>
        <w:t xml:space="preserve">по организации ритуальных услуг и содержанию мест захоронений на 2021 год в сумме 190 000,00 руб., на 2022 год  в сумме 190 000,00 руб., на 2023 год в сумме 190 000,00 руб.,  согласно  приложению 9.        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.8.</w:t>
      </w:r>
      <w:r>
        <w:rPr>
          <w:sz w:val="24"/>
          <w:szCs w:val="24"/>
        </w:rPr>
        <w:t xml:space="preserve">Утвердить суммы межбюджетных трансфертов, подлежащих передаче муниципальному району на реализацию переданных полномочий сельского поселения в  2021 году в сумме 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19 600,00 руб., в 2022 году в сумме 119 600,00 руб., в 2023 году в сумме 119 600,00 руб., согласно приложению 10.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4. Объем муниципального внутреннего долга Добровского сельсовета    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</w:t>
      </w:r>
      <w:r>
        <w:rPr>
          <w:bCs/>
          <w:sz w:val="24"/>
          <w:szCs w:val="24"/>
        </w:rPr>
        <w:t xml:space="preserve"> Установить </w:t>
      </w:r>
      <w:r>
        <w:rPr>
          <w:sz w:val="24"/>
          <w:szCs w:val="24"/>
        </w:rPr>
        <w:t>верхний предел муниципального внутреннего долга Добровского сельсовета  по состоянию на 1 января 2022 года в сумме 785 618,46 рублей, в том числе верхний предел долга по муниципальным гарантиям сельского поселения  в сумме равной  0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4.2. </w:t>
      </w:r>
      <w:r>
        <w:rPr>
          <w:sz w:val="24"/>
          <w:szCs w:val="24"/>
        </w:rPr>
        <w:t>Установить верхний предел муниципального внутреннего  долга  Добровского сельсовета по состоянию на 1 января 2023 года в сумме 785 618,46  рублей, в том числе верхний предел долга по муниципальным гарантиям сельского поселения в сумме равной  0 руб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Установить верхний предел муниципального внутреннего  долга  Добровского сельсовета по состоянию на 1 января 2024 года в сумме 785 618,46 рублей, в том числе верхний предел долга по муниципальным гарантиям сельского поселения в сумме равной  0 руб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ind w:firstLine="53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1171" w:leader="none"/>
          <w:tab w:val="left" w:pos="3915" w:leader="none"/>
        </w:tabs>
        <w:spacing w:lineRule="exact" w:line="3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 установлении арендной  платы</w:t>
      </w:r>
    </w:p>
    <w:p>
      <w:pPr>
        <w:pStyle w:val="Normal"/>
        <w:shd w:fill="FFFFFF" w:val="clear"/>
        <w:tabs>
          <w:tab w:val="clear" w:pos="720"/>
          <w:tab w:val="left" w:pos="1171" w:leader="none"/>
          <w:tab w:val="left" w:pos="3915" w:leader="none"/>
        </w:tabs>
        <w:spacing w:lineRule="exact" w:line="3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5.1.</w:t>
      </w:r>
      <w:r>
        <w:rPr>
          <w:sz w:val="24"/>
          <w:szCs w:val="24"/>
        </w:rPr>
        <w:t>Установить базовый уровень арендной платы за пользование муниципальным имуществом, находящимся в муниципальной собственности сельского поселения, в размере 500 рублей за 1кв.м в год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обенности исполнения бюджета сельского поселения в 2021 году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sz w:val="24"/>
          <w:szCs w:val="24"/>
        </w:rPr>
        <w:t>.1.</w:t>
      </w:r>
      <w:r>
        <w:rPr>
          <w:sz w:val="24"/>
          <w:szCs w:val="24"/>
        </w:rPr>
        <w:t xml:space="preserve"> Установить, что средства в валюте Российской Федерации,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учитываются на лицевых счетах, открытых им в управлении Федерального казначейства, в порядке установленном администрацией сельского поселения Добровский сельсовет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6</w:t>
      </w:r>
      <w:r>
        <w:rPr>
          <w:b/>
          <w:sz w:val="24"/>
          <w:szCs w:val="24"/>
        </w:rPr>
        <w:t>.2.</w:t>
      </w:r>
      <w:r>
        <w:rPr>
          <w:sz w:val="24"/>
          <w:szCs w:val="24"/>
        </w:rPr>
        <w:t xml:space="preserve"> Установить в соответствии с частью 3 статьи 217 Бюджетного кодекса Российской Федерации, что основанием для внесения в 2021 году изменений в показатели сводной бюджетной росписи бюджета сельского поселения, связанные с особенностями исполнения бюджета сельского поселения и (или) перераспределения бюджетных ассигнований  без внесения изменений в настоящий нормативно-правовой акт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ередача полномочий по финансированию отдельных учреждений, мероприятий или расходов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оздание, реорганизация, преобразование, изменение типа муниципальных учреждений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уточнение межбюджетных трансфертов имеющих целевой характер из вышестоящих бюджетов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ерераспределение бюджетных ассигнований, предусмотренных главному распорядителю средств бюджета сельского поселения на выполнение функций администрации сельского поселения между видами расходов классификации расходов бюджетов в случае принятия соответствующих решений органам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7. Вступление в силу настоящего нормативно правового акта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тоящий нормативный правовой акт  вступает в силу с 1 января 2021 года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4"/>
          <w:szCs w:val="24"/>
        </w:rPr>
        <w:t>Глава администрации  сельского</w:t>
      </w:r>
    </w:p>
    <w:p>
      <w:pPr>
        <w:pStyle w:val="Normal1"/>
        <w:tabs>
          <w:tab w:val="clear" w:pos="720"/>
          <w:tab w:val="left" w:pos="123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оселения Добровский сельсовет                                                                                А.Н.Золот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35" w:leader="none"/>
        </w:tabs>
        <w:ind w:left="4248" w:firstLine="708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9135" w:leader="none"/>
        </w:tabs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ind w:left="4248" w:firstLine="708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ind w:left="4248" w:firstLine="708"/>
        <w:jc w:val="both"/>
        <w:rPr/>
      </w:pPr>
      <w:r>
        <w:rPr/>
        <w:t xml:space="preserve">            </w:t>
      </w:r>
      <w:r>
        <w:rPr/>
        <w:t>Приложение  1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к решению  «О бюджете сель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оселения Добровский сельсовет на 2021 год и 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плановый период 2022 и 2023 годов </w:t>
      </w:r>
      <w:r>
        <w:rPr>
          <w:bCs/>
        </w:rPr>
        <w:t>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  <w:szCs w:val="24"/>
        </w:rPr>
        <w:t>П Е Р Е</w:t>
      </w:r>
      <w:r>
        <w:rPr>
          <w:b/>
          <w:bCs/>
          <w:sz w:val="24"/>
          <w:szCs w:val="24"/>
        </w:rPr>
        <w:t xml:space="preserve"> Ч Е Н Ь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лавных администраторов доходов бюджета сельского поселения на 2021 год и на плановый период 2022 и 2023 годов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1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265"/>
        <w:gridCol w:w="4206"/>
      </w:tblGrid>
      <w:tr>
        <w:trPr>
          <w:trHeight w:val="276" w:hRule="atLeast"/>
          <w:cantSplit w:val="true"/>
        </w:trPr>
        <w:tc>
          <w:tcPr>
            <w:tcW w:w="5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сельских бюджетов</w:t>
            </w:r>
          </w:p>
        </w:tc>
      </w:tr>
      <w:tr>
        <w:trPr>
          <w:trHeight w:val="276" w:hRule="atLeast"/>
          <w:cantSplit w:val="true"/>
        </w:trPr>
        <w:tc>
          <w:tcPr>
            <w:tcW w:w="5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бюджетов  сельск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9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Добровский сельсовет Добровского муниципального района Липецкой области Российской Федерации</w:t>
            </w:r>
          </w:p>
        </w:tc>
      </w:tr>
      <w:tr>
        <w:trPr>
          <w:trHeight w:val="90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10 0000 12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02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2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75 10 0000 12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02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410 10 0000 12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102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420 10 0000 12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64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5 10 0000 13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6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25 10 0000 43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2050 10 0000 14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0123 01 0000 14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8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0 0000 18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8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14030 10 0000 1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8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1 10 0000 1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2 10 0000 1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9999 10 0000 1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5 0000 1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576 05 0000 1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0 0000 1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0014 10 0000 1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30 10 0000 1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0 0000 1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60010 10 0000 1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25" w:leader="none"/>
        </w:tabs>
        <w:rPr>
          <w:sz w:val="24"/>
          <w:szCs w:val="24"/>
        </w:rPr>
      </w:pPr>
      <w:r>
        <w:rPr/>
        <w:t xml:space="preserve">                                            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       </w:t>
      </w:r>
      <w:r>
        <w:rPr/>
        <w:t>Приложение 2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к  решению  «О бюджете сельского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поселения Добровский сельсовет на 2021 год и 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плановый период 2022 и 2023 годов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ConsPlusTitle"/>
        <w:jc w:val="center"/>
        <w:rPr/>
      </w:pPr>
      <w:r>
        <w:rPr/>
        <w:t xml:space="preserve">Перечень  </w:t>
      </w:r>
    </w:p>
    <w:p>
      <w:pPr>
        <w:pStyle w:val="ConsPlusTitle"/>
        <w:jc w:val="center"/>
        <w:rPr/>
      </w:pPr>
      <w:r>
        <w:rPr/>
        <w:t>главных администраторов (администраторов)</w:t>
      </w:r>
    </w:p>
    <w:p>
      <w:pPr>
        <w:pStyle w:val="ConsPlusTitle"/>
        <w:jc w:val="center"/>
        <w:rPr/>
      </w:pPr>
      <w:r>
        <w:rPr/>
        <w:t xml:space="preserve">доходов бюджета сельского поселения – территориальных органов </w:t>
      </w:r>
    </w:p>
    <w:p>
      <w:pPr>
        <w:pStyle w:val="ConsPlusTitle"/>
        <w:jc w:val="center"/>
        <w:rPr/>
      </w:pPr>
      <w:r>
        <w:rPr/>
        <w:t xml:space="preserve">федеральных органов исполнительной власти на 2021 год и на плановый </w:t>
      </w:r>
    </w:p>
    <w:p>
      <w:pPr>
        <w:pStyle w:val="ConsPlusTitle"/>
        <w:jc w:val="center"/>
        <w:rPr/>
      </w:pPr>
      <w:r>
        <w:rPr/>
        <w:t xml:space="preserve">период 2022 и 2023 годов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10249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49"/>
        <w:gridCol w:w="3240"/>
        <w:gridCol w:w="5760"/>
      </w:tblGrid>
      <w:tr>
        <w:trPr>
          <w:trHeight w:val="600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д бюджетной классификации      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Наименование  главного администратора</w:t>
            </w:r>
          </w:p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доходов бюджета сельского поселения          </w:t>
            </w:r>
          </w:p>
        </w:tc>
      </w:tr>
      <w:tr>
        <w:trPr>
          <w:trHeight w:val="8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ного админи-стратора  доходо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ходов бюджета сельского         поселе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1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3                     </w:t>
            </w:r>
          </w:p>
        </w:tc>
      </w:tr>
      <w:tr>
        <w:trPr>
          <w:trHeight w:val="4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Федеральной налоговой службы  России по Липецкой области      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ог на доходы физических лиц *</w:t>
            </w:r>
          </w:p>
        </w:tc>
      </w:tr>
      <w:tr>
        <w:trPr>
          <w:trHeight w:val="4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ог, взимаемый в связи с применением упрощенной системы налогообложения*</w:t>
            </w:r>
          </w:p>
        </w:tc>
      </w:tr>
      <w:tr>
        <w:trPr>
          <w:trHeight w:val="4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</w:rPr>
            </w:pPr>
            <w:r>
              <w:rPr>
                <w:color w:val="000000"/>
              </w:rPr>
              <w:t>Единый сельскохозяйственный налог</w:t>
            </w:r>
            <w:r>
              <w:rPr/>
              <w:t>*</w:t>
            </w:r>
          </w:p>
        </w:tc>
      </w:tr>
      <w:tr>
        <w:trPr>
          <w:trHeight w:val="4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  <w:r>
              <w:rPr/>
              <w:t>*</w:t>
            </w:r>
          </w:p>
        </w:tc>
      </w:tr>
      <w:tr>
        <w:trPr>
          <w:trHeight w:val="4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  <w:r>
              <w:rPr/>
              <w:t>*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08 00000 00 0000 1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сударственная пошлина*</w:t>
            </w:r>
          </w:p>
        </w:tc>
      </w:tr>
      <w:tr>
        <w:trPr/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09 00000 00 0000 1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22" w:hanging="0"/>
              <w:rPr/>
            </w:pPr>
            <w:r>
              <w:rPr/>
              <w:t>Задолженность и перерасчеты по отмененным налогам, сборам и иным обязательным платежам *</w:t>
            </w:r>
          </w:p>
        </w:tc>
      </w:tr>
      <w:tr>
        <w:trPr>
          <w:trHeight w:val="4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нежные взыскания (штрафы)  за  нарушение законодательства о налогах и сборах *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Администрирование поступлений по всем подстатья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      </w:t>
      </w:r>
      <w:r>
        <w:rPr/>
        <w:t>Приложение  3</w:t>
      </w:r>
      <w:r>
        <w:rPr>
          <w:bCs/>
        </w:rPr>
        <w:t xml:space="preserve">                                           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к  решению «О бюджете сельского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поселения Добровский сельсовет на 2021 год и 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плановый период 2022 и 2023 годов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администраторов  источников внутренне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инансирования дефицита бюджета сельского поселения на 2021 год и на плановый       период 2022 и 2023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016"/>
        <w:gridCol w:w="4678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еннего финансирования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Добровский сельсовет Добровского муниципального района Липецкой области Российской Федерации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денежных средств 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bCs/>
        </w:rPr>
      </w:pPr>
      <w:r>
        <w:rPr/>
        <w:t xml:space="preserve">                                         </w:t>
      </w:r>
      <w:r>
        <w:rPr/>
        <w:t>Приложение  4</w:t>
      </w:r>
      <w:r>
        <w:rPr>
          <w:bCs/>
        </w:rPr>
        <w:t xml:space="preserve">           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bCs/>
        </w:rPr>
        <w:t xml:space="preserve">     </w:t>
      </w:r>
      <w:r>
        <w:rPr/>
        <w:t xml:space="preserve">к решению «О бюджете   сельского    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поселения Добровский сельсовет на 2021 год и на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плановый период 2022 и 2023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 по раздел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ссийской Федерации на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(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41"/>
        <w:gridCol w:w="1453"/>
        <w:gridCol w:w="1701"/>
      </w:tblGrid>
      <w:tr>
        <w:trPr>
          <w:trHeight w:val="3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22 337,69</w:t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7 407,68</w:t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 552,19</w:t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7 255,49</w:t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600,00</w:t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7 900,00</w:t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900,00</w:t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56 030,01</w:t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62 253,70</w:t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93 776,31</w:t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ind w:left="4248" w:firstLine="708"/>
        <w:jc w:val="both"/>
        <w:rPr/>
      </w:pPr>
      <w:r>
        <w:rPr/>
        <w:tab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Cs/>
        </w:rPr>
      </w:pPr>
      <w:r>
        <w:rPr/>
        <w:t xml:space="preserve">        </w:t>
      </w:r>
      <w:r>
        <w:rPr/>
        <w:t>Приложение  4</w:t>
      </w:r>
      <w:r>
        <w:rPr>
          <w:bCs/>
        </w:rPr>
        <w:t xml:space="preserve">.1          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bCs/>
        </w:rPr>
        <w:t xml:space="preserve">     </w:t>
      </w:r>
      <w:r>
        <w:rPr/>
        <w:t xml:space="preserve">к  решению «О бюджете   сельского    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поселения Добровский сельсовет на 2021 год и на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плановый период 2022 и 2023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 по раздел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дразделам классификации расходов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 на плановый период 2022 и 2023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руб.)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81"/>
        <w:gridCol w:w="862"/>
        <w:gridCol w:w="1560"/>
        <w:gridCol w:w="1481"/>
      </w:tblGrid>
      <w:tr>
        <w:trPr>
          <w:trHeight w:val="6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72 836,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03 642,69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7 563,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6 770,57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 552,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 552,19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7 411,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6 618,38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600,00</w:t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7 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7 900,00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9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900,00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 967 172,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 614 772,15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 937 172,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 584 772,15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00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000 000,00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00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000 000,00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0 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4 200,00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0 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4 2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Приложение  5к  решению «О бюджете сельского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поселения Добровский сельсовет на 2021 год и на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плановый период 2022 и 2023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сельского поселения на 2021 год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12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1134"/>
        <w:gridCol w:w="1134"/>
        <w:gridCol w:w="1559"/>
        <w:gridCol w:w="851"/>
        <w:gridCol w:w="1568"/>
      </w:tblGrid>
      <w:tr>
        <w:trPr>
          <w:trHeight w:val="7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Наименова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распоря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сх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Добровский сельсовет Добровского муниципального района Липецкой обл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122 337,69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87 407,68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 552,19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 552,19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еятельности органов муниципальной  власт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 552,19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 xml:space="preserve">Обеспечение деятельности главы администрации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 552,19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 552,19</w:t>
            </w:r>
          </w:p>
        </w:tc>
      </w:tr>
      <w:tr>
        <w:trPr>
          <w:trHeight w:val="6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47 255,49</w:t>
            </w:r>
          </w:p>
        </w:tc>
      </w:tr>
      <w:tr>
        <w:trPr>
          <w:trHeight w:val="5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55  423,49</w:t>
            </w:r>
          </w:p>
        </w:tc>
      </w:tr>
      <w:tr>
        <w:trPr>
          <w:trHeight w:val="6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еятельности органов муниципальной власт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55  423,49</w:t>
            </w:r>
          </w:p>
        </w:tc>
      </w:tr>
      <w:tr>
        <w:trPr>
          <w:trHeight w:val="6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деятельности  органов муниципальной власт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55  423,49</w:t>
            </w:r>
          </w:p>
        </w:tc>
      </w:tr>
      <w:tr>
        <w:trPr>
          <w:trHeight w:val="6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 5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45 423,49</w:t>
            </w:r>
          </w:p>
        </w:tc>
      </w:tr>
      <w:tr>
        <w:trPr>
          <w:trHeight w:val="5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 5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0 000,00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 5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 000,00</w:t>
            </w:r>
          </w:p>
        </w:tc>
      </w:tr>
      <w:tr>
        <w:trPr>
          <w:trHeight w:val="6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территории сельского поселения на 2019 - 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right"/>
              <w:rPr/>
            </w:pPr>
            <w:r>
              <w:rPr/>
              <w:t>91 832,00</w:t>
            </w:r>
          </w:p>
        </w:tc>
      </w:tr>
      <w:tr>
        <w:trPr>
          <w:trHeight w:val="3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адрового потенциала муниципальной службы и информационное обеспечение деятельности сельского поселения на 2019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0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 832,00</w:t>
            </w:r>
          </w:p>
        </w:tc>
      </w:tr>
      <w:tr>
        <w:trPr>
          <w:trHeight w:val="6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адрового потенциала муниципальной службы и информационное обеспечение деятельности сельского поселения на 2019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 xml:space="preserve">10 7 01 </w:t>
            </w:r>
            <w:r>
              <w:rPr>
                <w:lang w:val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 832,00</w:t>
            </w:r>
          </w:p>
        </w:tc>
      </w:tr>
      <w:tr>
        <w:trPr>
          <w:trHeight w:val="6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 7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352,20</w:t>
            </w:r>
          </w:p>
        </w:tc>
      </w:tr>
      <w:tr>
        <w:trPr>
          <w:trHeight w:val="6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7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352,20</w:t>
            </w:r>
          </w:p>
        </w:tc>
      </w:tr>
      <w:tr>
        <w:trPr>
          <w:trHeight w:val="6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ого управления за счет субсидии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 01 86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479,80</w:t>
            </w:r>
          </w:p>
        </w:tc>
      </w:tr>
      <w:tr>
        <w:trPr>
          <w:trHeight w:val="6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 01 86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479,8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 6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 6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униципальной власти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 6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решению вопросов местного значения сельского поселения, переданных муниципальному району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 6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9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9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сопровождения информационных систем и функциональных задач администраций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3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3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формирования, исполнения и контроля за исполнением местного бюджета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6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3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6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3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5 00 06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1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5 00 06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1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 0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территории сельского поселения на 2019 - 2024 годы"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 0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человека и природной среды на территории сельского поселения на 2019- 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ности жителей населенных пунктов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жарного гидр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 01 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 01 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жителей на водных объектах населенных пунктов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й расходов основного мероприятия "Обеспечение безопасности жителей на водных объектах населенных пунктов посел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3 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3 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77 9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"Устойчивое развитие территории сельского поселения на 2019 - 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Подпрограмма "Развитие инфраструктуры и повышение уровня благоустройства на территории сельского поселения на 2019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дорог общего пользования местного значения в границах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ализация части полномочий по решению вопросов местного значения муниципального района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2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держание дорог общего пользования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2 0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2 0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стойчивое развитие территории сельского поселения на 2019 - 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нфраструктуры и повышение уровня благоустройства на территории сельского поселения на 2019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Основное мероприятие "Подготовка генерального плана и правил землепользования и застройк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очнение генерального плана, правил землепользования, застройки сельского поселения и документации по планировк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2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2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456 030,01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62 253,7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территории сельского поселения на 2019 - 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32 253,7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нфраструктуры и повышение уровня благоустройства на территории сельского поселения на 2019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32 253,7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троительство жилых домов в с. Доброе Доб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1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32 253,7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реализация мероприятий, направленных на строительство жилья на сельских территориях, предоставляемого гражданам по договору найма жилого поме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 1 11L5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32 253,7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 1 11L5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32 253,7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ый взнос в некоммерческую организацию "Фонд капитального ремонта общего имущества многоквартирных домов Липец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 000,</w:t>
            </w:r>
            <w:r>
              <w:rPr/>
              <w:t>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893 776,31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Муниципальная программа "Устойчивое развитие территории сельского поселения на 2019 - 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893 776,31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Подпрограмма "Развитие инфраструктуры и повышение уровня благоустройства на территории сельского поселения на 2019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893 776,31</w:t>
            </w:r>
          </w:p>
        </w:tc>
      </w:tr>
      <w:tr>
        <w:trPr>
          <w:trHeight w:val="10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рганизацию благоустройства 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97 622,46</w:t>
            </w:r>
          </w:p>
        </w:tc>
      </w:tr>
      <w:tr>
        <w:trPr>
          <w:trHeight w:val="9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ализация части полномочий по решению вопросов местного значения муниципального района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 000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04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 000,00</w:t>
            </w:r>
          </w:p>
        </w:tc>
      </w:tr>
      <w:tr>
        <w:trPr>
          <w:trHeight w:val="5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организацию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2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00 000,00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2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00 000,00</w:t>
            </w:r>
          </w:p>
        </w:tc>
      </w:tr>
      <w:tr>
        <w:trPr>
          <w:trHeight w:val="5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 000,00</w:t>
            </w:r>
          </w:p>
        </w:tc>
      </w:tr>
      <w:tr>
        <w:trPr>
          <w:trHeight w:val="5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 000,00</w:t>
            </w:r>
          </w:p>
        </w:tc>
      </w:tr>
      <w:tr>
        <w:trPr>
          <w:trHeight w:val="5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рганизацию мест захоронения на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2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</w:tc>
      </w:tr>
      <w:tr>
        <w:trPr>
          <w:trHeight w:val="5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2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</w:tc>
      </w:tr>
      <w:tr>
        <w:trPr>
          <w:trHeight w:val="4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2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</w:tc>
      </w:tr>
      <w:tr>
        <w:trPr>
          <w:trHeight w:val="4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2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</w:tc>
      </w:tr>
      <w:tr>
        <w:trPr>
          <w:trHeight w:val="3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памятник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1 2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>
          <w:trHeight w:val="4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1 2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>
          <w:trHeight w:val="4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Расходы на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1 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7 622,46</w:t>
            </w:r>
          </w:p>
        </w:tc>
      </w:tr>
      <w:tr>
        <w:trPr>
          <w:trHeight w:val="4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1 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7 622,46</w:t>
            </w:r>
          </w:p>
        </w:tc>
      </w:tr>
      <w:tr>
        <w:trPr>
          <w:trHeight w:val="4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 1 F2 </w:t>
            </w:r>
            <w:r>
              <w:rPr/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16 666,67</w:t>
            </w:r>
          </w:p>
        </w:tc>
      </w:tr>
      <w:tr>
        <w:trPr>
          <w:trHeight w:val="4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bCs/>
              </w:rPr>
            </w:pPr>
            <w:r>
              <w:rPr>
                <w:bCs/>
              </w:rPr>
              <w:t>Реализация мероприятий, направленных на формирование современной городской среды в целях достижения дополнительного результата федерального проекта (реализация мероприятий, направленных на организацию благоустройства территорий поселений и городских округ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1 F2 D5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16 666,67</w:t>
            </w:r>
          </w:p>
        </w:tc>
      </w:tr>
      <w:tr>
        <w:trPr>
          <w:trHeight w:val="4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1 F2 D5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16 666,67</w:t>
            </w:r>
          </w:p>
        </w:tc>
      </w:tr>
      <w:tr>
        <w:trPr>
          <w:trHeight w:val="4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Обеспечение комплексного развития сельских территорий (реализация мероприятий, направленных на благоустройство сельских территор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 1 01 L5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9 487</w:t>
            </w:r>
            <w:r>
              <w:rPr/>
              <w:t>,</w:t>
            </w:r>
            <w:r>
              <w:rPr>
                <w:lang w:val="en-US"/>
              </w:rPr>
              <w:t>18</w:t>
            </w:r>
          </w:p>
        </w:tc>
      </w:tr>
      <w:tr>
        <w:trPr>
          <w:trHeight w:val="4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 1 01 L5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9 487</w:t>
            </w:r>
            <w:r>
              <w:rPr/>
              <w:t>,</w:t>
            </w:r>
            <w:r>
              <w:rPr>
                <w:lang w:val="en-US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Муниципальная программа "Устойчивое развитие территории сельского поселения на 2019 - 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грамма "Развитие социальной сферы в сельском поселении на 2019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 xml:space="preserve">Основное мероприятие «Содержание и финансовое  обеспечение деятельности учреждений культур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Предоставление муниципальным бюджетным и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1 0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1 0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Муниципальная программа "Устойчивое развитие территории сельского поселения на 2019 - 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Подрограмма "Развитие социальной сферы в сельском поселении на 2019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Основное мероприятие" Организация и проведение мероприятий , направленных на приобщение населения сельского поселения к регулярным занятиям физической культуры и спорт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Реализация направления расходов основного мероприятия "Организация и проведение мероприятий, направленных на приобщение населения сельского поселения к регулярным занятиям физической культурой и спорт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2 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2 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122 337,69</w:t>
            </w:r>
          </w:p>
        </w:tc>
      </w:tr>
    </w:tbl>
    <w:p>
      <w:pPr>
        <w:pStyle w:val="Normal"/>
        <w:tabs>
          <w:tab w:val="clear" w:pos="7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jc w:val="center"/>
        <w:rPr/>
      </w:pPr>
      <w:r>
        <w:rPr/>
        <w:t xml:space="preserve">                         </w:t>
      </w:r>
      <w:r>
        <w:rPr/>
        <w:t>Приложение  5.1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к  решению «О бюджете сельского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поселения Добровский сельсовет на 2021 год и на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плановый период 2022 и 2023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сельского поселения на плановый период 2022 и 2023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8"/>
        <w:gridCol w:w="567"/>
        <w:gridCol w:w="567"/>
        <w:gridCol w:w="1418"/>
        <w:gridCol w:w="709"/>
        <w:gridCol w:w="1559"/>
        <w:gridCol w:w="1418"/>
      </w:tblGrid>
      <w:tr>
        <w:trPr>
          <w:trHeight w:val="7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Наименовани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распоряди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1" w:hanging="0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Добровский сельсовет Добровского муниципального района Липецкой области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672 83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403 642,69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87 56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86 770,57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 55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 552,19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 55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 552,19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еятельности органов муниципальной  власт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 55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 552,19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 xml:space="preserve">Обеспечение деятельности главы администрации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 55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 552,19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 55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 552,19</w:t>
            </w:r>
          </w:p>
        </w:tc>
      </w:tr>
      <w:tr>
        <w:trPr>
          <w:trHeight w:val="11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47 41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46 618,38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55  42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55  423,49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еятельности органов муниципальной власт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55  42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55  423,49</w:t>
            </w:r>
          </w:p>
        </w:tc>
      </w:tr>
      <w:tr>
        <w:trPr>
          <w:trHeight w:val="6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деятельности  органов муниципальной власт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55  42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55  423,49</w:t>
            </w:r>
          </w:p>
        </w:tc>
      </w:tr>
      <w:tr>
        <w:trPr>
          <w:trHeight w:val="6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 5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45 42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45 423,49</w:t>
            </w:r>
          </w:p>
        </w:tc>
      </w:tr>
      <w:tr>
        <w:trPr>
          <w:trHeight w:val="6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 5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0 000,00</w:t>
            </w:r>
          </w:p>
        </w:tc>
      </w:tr>
      <w:tr>
        <w:trPr>
          <w:trHeight w:val="3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 5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 000,00</w:t>
            </w:r>
          </w:p>
        </w:tc>
      </w:tr>
      <w:tr>
        <w:trPr>
          <w:trHeight w:val="6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территории сельского поселения на 2019 -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right"/>
              <w:rPr/>
            </w:pPr>
            <w:r>
              <w:rPr/>
              <w:t>220 000,0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адрового потенциала муниципальной службы и информационное обеспечение деятельности сельского поселения на 2019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 98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 194,89</w:t>
            </w:r>
          </w:p>
        </w:tc>
      </w:tr>
      <w:tr>
        <w:trPr>
          <w:trHeight w:val="6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адрового потенциала муниципальной службы и информационное обеспечение деятельности сельского поселения на 2019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 xml:space="preserve">10 7 01 </w:t>
            </w:r>
            <w:r>
              <w:rPr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 98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 194,89</w:t>
            </w:r>
          </w:p>
        </w:tc>
      </w:tr>
      <w:tr>
        <w:trPr>
          <w:trHeight w:val="6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 7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5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352,20</w:t>
            </w:r>
          </w:p>
        </w:tc>
      </w:tr>
      <w:tr>
        <w:trPr>
          <w:trHeight w:val="6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7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5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352,20</w:t>
            </w:r>
          </w:p>
        </w:tc>
      </w:tr>
      <w:tr>
        <w:trPr>
          <w:trHeight w:val="6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ого управления за счет субсидии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18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63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842,69</w:t>
            </w:r>
          </w:p>
        </w:tc>
      </w:tr>
      <w:tr>
        <w:trPr>
          <w:trHeight w:val="6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18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63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842,69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 6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 6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униципальной власти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 6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решению вопросов местного значения сельского поселения, переданных муниципальному району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 6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9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9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сопровождения информационных систем и функциональных задач администраций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3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3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формирования, исполнения и контроля за исполнением местного бюджета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6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3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6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3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5 00 0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1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5 00 0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1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 0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территории сельского поселения на 2019 -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человека и природной среды на территории сельского поселения на 2019-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ности жителей населенных пунктов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жарного гидра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 01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 01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жителей на водных объектах населенных пунктов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й расходов основного мероприятия "Обеспечение безопасности жителей на водных объектах населенных пунктов посел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3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3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77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77 9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"Устойчивое развитие территории сельского поселения на 2019 -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Подпрограмма "Развитие инфраструктуры и повышение уровня благоустройства на территории сельского поселения на 2019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дорог общего пользования местного значения в границах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ализация части полномочий по решению вопросов местного значения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держание дорог общего пользования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2 0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2 0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стойчивое развитие территории сельского поселения на 2019 -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нфраструктуры и повышение уровня благоустройства на территории сельского поселения на 2019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Основное мероприятие "Подготовка генерального плана и правил землепользования и застройк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очнение генерального плана, правил землепользования, застройки сельского поселения и документации по планировке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1 03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967 17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614 772,12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ый взнос в некоммерческую организацию "Фонд капитального ремонта общего имущества многоквартирных домов Липец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937 17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584 772,12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Муниципальная программа "Устойчивое развитие территории сельского поселения на 2019 -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937 17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584 772,12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Подпрограмма "Развитие инфраструктуры и повышение уровня благоустройства на территории сельского поселения на 2019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937 17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584 772,12</w:t>
            </w:r>
          </w:p>
        </w:tc>
      </w:tr>
      <w:tr>
        <w:trPr>
          <w:trHeight w:val="8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рганизацию благоустройства на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20 50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68 105,48</w:t>
            </w:r>
          </w:p>
        </w:tc>
      </w:tr>
      <w:tr>
        <w:trPr>
          <w:trHeight w:val="8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ализация части полномочий по решению вопросов местного значения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 000,00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0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 000,00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организацию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00 000,00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00 000,00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 000,00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 000,00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рганизацию мест захоронения на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 000,00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 000,00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</w:tc>
      </w:tr>
      <w:tr>
        <w:trPr>
          <w:trHeight w:val="2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содержание памя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1 2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1 2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Реализация направления расходов основного мероприятия "Реализация мероприятий, направленных на организацию благоустройства на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1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30 50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02" w:leader="none"/>
              </w:tabs>
              <w:jc w:val="right"/>
              <w:rPr/>
            </w:pPr>
            <w:r>
              <w:rPr/>
              <w:t>2 778 105,45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1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30 50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02" w:leader="none"/>
              </w:tabs>
              <w:jc w:val="right"/>
              <w:rPr/>
            </w:pPr>
            <w:r>
              <w:rPr/>
              <w:t>2 778 105,45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1 </w:t>
            </w:r>
            <w:r>
              <w:rPr>
                <w:lang w:val="en-US"/>
              </w:rPr>
              <w:t xml:space="preserve">F2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16 66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16 666,67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bCs/>
              </w:rPr>
            </w:pPr>
            <w:r>
              <w:rPr>
                <w:bCs/>
              </w:rPr>
              <w:t>Реализация мероприятий, направленных на формирование современной городской среды в целях достижения дополнительного результата федерального проекта (реализация мероприятий, направленных на организацию благоустройства территорий поселений и городских округ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0 1 </w:t>
            </w:r>
            <w:r>
              <w:rPr>
                <w:lang w:val="en-US"/>
              </w:rPr>
              <w:t xml:space="preserve">F2 </w:t>
            </w:r>
            <w:r>
              <w:rPr/>
              <w:t>Д</w:t>
            </w:r>
            <w:r>
              <w:rPr>
                <w:lang w:val="en-US"/>
              </w:rPr>
              <w:t>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16 66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16 666,67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0 1 </w:t>
            </w:r>
            <w:r>
              <w:rPr>
                <w:lang w:val="en-US"/>
              </w:rPr>
              <w:t xml:space="preserve">F2 </w:t>
            </w:r>
            <w:r>
              <w:rPr/>
              <w:t>Д</w:t>
            </w:r>
            <w:r>
              <w:rPr>
                <w:lang w:val="en-US"/>
              </w:rPr>
              <w:t>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16 66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16 666,67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 000,00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 000,00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Муниципальная программа "Устойчивое развитие территории сельского поселения на 2019 -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 000,00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грамма "Развитие социальной сферы в сельском поселении на 2019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 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Основное мероприятие "Содержание и финансовое обеспечение деятельности учрежден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 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Предоставление муниципальным бюджетным и автономным учреждениям субсид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1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 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1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 000,00</w:t>
            </w:r>
          </w:p>
        </w:tc>
      </w:tr>
      <w:tr>
        <w:trPr>
          <w:trHeight w:val="2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Муниципальная программа "Устойчивое развитие территории сельского поселения на 2019 -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Подрограмма "Развитие социальной сферы в сельском поселении на 2019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Основное мероприятие" Организация и проведение мероприятий, направленных на приобщение населения сельского поселения к регулярным занятиям физической культуры и спорт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Реализация направления расходов основного мероприятия "Организация и проведение мероприятий, направленных на приобщение населения сельского поселения к регулярным занятиям физической культурой и спорт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2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2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4 2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4 2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124 2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4 2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4 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ind w:left="4248" w:firstLine="70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885" w:leader="none"/>
        </w:tabs>
        <w:ind w:left="4248" w:firstLine="708"/>
        <w:jc w:val="both"/>
        <w:rPr/>
      </w:pPr>
      <w:r>
        <w:rPr/>
        <w:t xml:space="preserve">                          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Приложение 6</w:t>
      </w:r>
    </w:p>
    <w:p>
      <w:pPr>
        <w:pStyle w:val="Normal"/>
        <w:ind w:left="4956" w:hanging="0"/>
        <w:jc w:val="both"/>
        <w:rPr/>
      </w:pPr>
      <w:r>
        <w:rPr/>
        <w:t>к  решению «О бюджете сельского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поселения Добровский сельсовет на 2021 год и на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плановый период 2022 и 2023 годов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 на 2021 год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                                                            (руб.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1134"/>
        <w:gridCol w:w="1559"/>
        <w:gridCol w:w="1559"/>
        <w:gridCol w:w="1843"/>
      </w:tblGrid>
      <w:tr>
        <w:trPr>
          <w:trHeight w:val="1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 xml:space="preserve"> </w:t>
            </w:r>
            <w:r>
              <w:rPr/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b/>
                <w:b/>
              </w:rPr>
            </w:pPr>
            <w:r>
              <w:rPr/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Вид рас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</w:t>
            </w:r>
            <w:r>
              <w:rPr>
                <w:lang w:val="en-US"/>
              </w:rPr>
              <w:t xml:space="preserve"> </w:t>
            </w:r>
            <w:r>
              <w:rPr/>
              <w:t>2021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Общегосударственные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87 407,6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 552,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 552,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еятельности органов муниципальной  власт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 552,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 xml:space="preserve">Обеспечение деятельности главы администрации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2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 552,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2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 552,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47 255,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55  423,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еятельности органов муниципальной  власт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55  423,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деятельности  органов муниципальной власт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2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55  423,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 5 00  02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45 423,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 5 00 02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 5 00 02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территории сельского поселения на 2019 - 202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 xml:space="preserve"> </w:t>
            </w:r>
            <w:r>
              <w:rPr/>
              <w:t>1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right"/>
              <w:rPr/>
            </w:pPr>
            <w:r>
              <w:rPr/>
              <w:t>91 83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адрового потенциала муниципальной службы и информационное обеспечение деятельности сельского поселения на 2019-202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 xml:space="preserve"> </w:t>
            </w:r>
            <w:r>
              <w:rPr/>
              <w:t>10 7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 83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адрового потенциала муниципальной службы и информационное обеспечение деятельности сельского поселения на 2019-202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 xml:space="preserve">10 7 01 </w:t>
            </w:r>
            <w:r>
              <w:rPr>
                <w:lang w:val="en-US"/>
              </w:rPr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 832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 xml:space="preserve">10 7 01 </w:t>
            </w:r>
            <w:r>
              <w:rPr>
                <w:lang w:val="en-US"/>
              </w:rPr>
              <w:t>S6</w:t>
            </w:r>
            <w:r>
              <w:rPr/>
              <w:t>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352,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 xml:space="preserve">10 7 01 </w:t>
            </w:r>
            <w:r>
              <w:rPr>
                <w:lang w:val="en-US"/>
              </w:rPr>
              <w:t>S6</w:t>
            </w:r>
            <w:r>
              <w:rPr/>
              <w:t>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352,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ого управления за счет субсидии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0 7 01 86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479,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0 7 01 86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479,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униципальной власти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решению вопросов местного значения сельского поселения, переданных муниципальному району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6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6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сопровождения информационных систем и функциональных задач администраций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6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6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формирования, исполнения и контроля за исполнением местного бюджета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6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6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6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6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2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2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2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территории сельского поселения на 2019 - 202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человека и природной среды на территории сельского поселения на 2019- 202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3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ности жителей населенных пунктов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3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3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жарного гидр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3 01 2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3 01 2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жителей на водных объектах населенных пунктов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3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й расходов основного мероприятия "Обеспечение безопасности жителей на водных объектах населенных пунктов посе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 03 9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 03 9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" w:leader="none"/>
                <w:tab w:val="center" w:pos="388" w:leader="none"/>
                <w:tab w:val="left" w:pos="1520" w:leader="none"/>
                <w:tab w:val="left" w:pos="2480" w:leader="none"/>
              </w:tabs>
              <w:rPr/>
            </w:pPr>
            <w:r>
              <w:rPr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77 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" w:leader="none"/>
                <w:tab w:val="center" w:pos="388" w:leader="none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"Устойчивое развитие территории сельского поселения на 2019 - 202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Подпрограмма "Развитие инфраструктуры и повышение уровня благоустройства на территории сельского поселения на 2019-202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дорог общего пользования местного значения в границах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1 02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ализация части полномочий по решению вопросов местного значения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1 02 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держание дорог общего пользования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1 02 04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1 02 04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стойчивое развитие территории сельского поселения на 2019 - 202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нфраструктуры и повышение уровня благоустройства на территории сельского поселения на 2019-202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Основное мероприятие "Подготовка генерального плана и правил землепользования и застройк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очнение генерального плана, правил землепользования, застройки сельского поселения и документации по планировке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2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2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456 030,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62 253,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территории сельского поселения на 2019 - 202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62 253,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нфраструктуры и повышение уровня благоустройства на территории сельского поселения на 2019-202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1 </w:t>
            </w:r>
            <w:r>
              <w:rPr/>
              <w:t>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62 253,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троительство жилых домов в с. Доброе Добров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L5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62 253,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реализация мероприятий , направленных на строительство жилья на сельских территориях , предоставляемого гражданам по договору найма жилого помещ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L5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62 253,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L5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62 253,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ый взнос в некоммерческую организацию "Фонд капитального ремонта общего имущества многоквартирных домов Липец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893 776,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Муниципальная программа "Устойчивое развитие территории сельского поселения на 2019 - 202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893 776,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Подпрограмма "Развитие инфраструктуры и повышение уровня благоустройства на территории сельского поселения на 2019-202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893 776,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рганизацию благоустройства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1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97 622,4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ализация части полномочий по решению вопросов местного значения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04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организацию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1 01 2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1 01 2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00 000,00</w:t>
            </w:r>
          </w:p>
        </w:tc>
      </w:tr>
      <w:tr>
        <w:trPr>
          <w:trHeight w:val="5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1 01 2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1 01 2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рганизацию мест захоронения на территор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1 01 21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1 01 21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1 01 2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1 01 2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содержание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1 01 21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1 01 21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Реализация направления расходов основного мероприятия "Реализация мероприятий, направленных на организацию благоустройства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1 9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7 622,4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1 9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7 622,4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 1  F2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16 666,6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bCs/>
              </w:rPr>
            </w:pPr>
            <w:r>
              <w:rPr>
                <w:bCs/>
              </w:rPr>
              <w:t>Реализация мероприятий, направленных на формирование современной городской среды в целях достижения дополнительного результата федерального проекта (реализация мероприятий, направленных на организацию благоустройства территорий поселений и городских округ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 1 F2 </w:t>
            </w:r>
            <w:r>
              <w:rPr/>
              <w:t>Д</w:t>
            </w:r>
            <w:r>
              <w:rPr>
                <w:lang w:val="en-US"/>
              </w:rPr>
              <w:t>5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16 666,6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1 F2 </w:t>
            </w:r>
            <w:r>
              <w:rPr/>
              <w:t>Д</w:t>
            </w:r>
            <w:r>
              <w:rPr>
                <w:lang w:val="en-US"/>
              </w:rPr>
              <w:t>5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16 666,6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Обеспечение комплексного развития сельских территорий (реализация мероприятий, направленных на благоустройство сельских территор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</w:t>
            </w:r>
            <w:r>
              <w:rPr>
                <w:lang w:val="en-US"/>
              </w:rPr>
              <w:t>L</w:t>
            </w:r>
            <w:r>
              <w:rPr/>
              <w:t>5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 487,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111</w:t>
            </w:r>
            <w:r>
              <w:rPr>
                <w:lang w:val="en-US"/>
              </w:rPr>
              <w:t>L5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 487,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</w:tr>
      <w:tr>
        <w:trPr>
          <w:trHeight w:val="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Муниципальная программа "Устойчивое развитие территории сельского поселения на 2019 - 202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</w:tr>
      <w:tr>
        <w:trPr>
          <w:trHeight w:val="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грамма "Развитие социальной сферы в сельском поселении на 2019-202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2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</w:tr>
      <w:tr>
        <w:trPr>
          <w:trHeight w:val="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Основное мероприятие "Содержание и финансовое обеспечение деятельности учреждений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2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</w:tr>
      <w:tr>
        <w:trPr>
          <w:trHeight w:val="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Предоставление муниципальным бюджетным и автономным учреждениям субси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2 01 0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</w:tr>
      <w:tr>
        <w:trPr>
          <w:trHeight w:val="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2 01 0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Муниципальная программа "Устойчивое развитие территории сельского поселения на 2019 - 202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Подрограмма "Развитие социальной сферы в сельском поселении на 2019-202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Основное мероприятие" Организация и проведение мероприятий , направленных на приобщение населения сельского поселения к регулярным занятиям физической культуры и спорт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 02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Реализация направления расходов основного мероприятия "Организация и проведение мероприятий, направленных на приобщение населения сельского поселения к регулярным занятиям физической культурой и спорт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 02 9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 02 9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0,0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122 337,69</w:t>
            </w:r>
          </w:p>
        </w:tc>
      </w:tr>
    </w:tbl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 xml:space="preserve">       </w:t>
      </w:r>
      <w:r>
        <w:rPr/>
        <w:t>Приложение 6.1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к  решению «О бюджете сельского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поселения Добровский сельсовет на 2021 год и на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плановый период 2022 и 2023 годов»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 на плановый период 2022 и 2023 годов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                                                            (руб.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1134"/>
        <w:gridCol w:w="1559"/>
        <w:gridCol w:w="567"/>
        <w:gridCol w:w="1418"/>
        <w:gridCol w:w="1417"/>
      </w:tblGrid>
      <w:tr>
        <w:trPr>
          <w:trHeight w:val="16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 xml:space="preserve"> </w:t>
            </w:r>
            <w:r>
              <w:rPr/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b/>
                <w:b/>
              </w:rPr>
            </w:pPr>
            <w:r>
              <w:rPr/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Целевая</w:t>
            </w:r>
          </w:p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2022 год    </w:t>
            </w:r>
          </w:p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2023 год</w:t>
            </w:r>
          </w:p>
        </w:tc>
      </w:tr>
      <w:tr>
        <w:trPr>
          <w:trHeight w:val="38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Общегосударственные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87 56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86 770,5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 55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 552,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 55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 552,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еятельности органов муниципальной  власт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 55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 552,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 xml:space="preserve">Обеспечение деятельности главы администрации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 55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 552,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 55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 552,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47 41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46 618,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55  42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55  423,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еятельности органов муниципальной  власт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55  42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55  423,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обеспечение деятельности  органов муниципальной власт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55  42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55  423,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5 00 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45 42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45 423,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 5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 5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территории сельского поселения на 2019 - 202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 xml:space="preserve"> </w:t>
            </w: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 98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 194,8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адрового потенциала муниципальной службы и информационное обеспечение деятельности сельского поселения на 2019-202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 xml:space="preserve"> </w:t>
            </w:r>
            <w:r>
              <w:rPr/>
              <w:t>1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 98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 194,8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адрового потенциала муниципальной службы и информационное обеспечение деятельности сельского поселения на 2019-202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 xml:space="preserve">10 7 01 </w:t>
            </w:r>
            <w:r>
              <w:rPr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 98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 194,8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 xml:space="preserve">10 7 01 </w:t>
            </w:r>
            <w:r>
              <w:rPr>
                <w:lang w:val="en-US"/>
              </w:rPr>
              <w:t>S6</w:t>
            </w: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35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352,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 xml:space="preserve">10 7 01 </w:t>
            </w:r>
            <w:r>
              <w:rPr>
                <w:lang w:val="en-US"/>
              </w:rPr>
              <w:t>S6</w:t>
            </w: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35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352,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ого управления за счет субсидии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0 7 01 86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63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842,6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0 7 01 86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63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842,6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униципальной власти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решению вопросов местного значения сельского поселения, переданных муниципальному району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сопровождения информационных систем и функциональных задач администраций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6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6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формирования, исполнения и контроля за исполнением местного бюджета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6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6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6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5 00 06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территории сельского поселения на 2019 - 202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человека и природной среды на территории сельского поселения на 2019- 202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ности жителей населенных пунктов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жарного гидр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3 01 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3 01 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жителей на водных объектах населенных пунктов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й расходов основного мероприятия "Обеспечение безопасности жителей на водных объектах населенных пунктов посе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 03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 03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" w:leader="none"/>
                <w:tab w:val="center" w:pos="388" w:leader="none"/>
                <w:tab w:val="left" w:pos="1520" w:leader="none"/>
                <w:tab w:val="left" w:pos="2480" w:leader="none"/>
              </w:tabs>
              <w:rPr/>
            </w:pPr>
            <w:r>
              <w:rPr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77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77 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" w:leader="none"/>
                <w:tab w:val="center" w:pos="388" w:leader="none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"Устойчивое развитие территории сельского поселения на 2019 - 202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Подпрограмма "Развитие инфраструктуры и повышение уровня благоустройства на территории сельского поселения на 2019-202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дорог общего пользования местного значения в границах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ализация части полномочий по решению вопросов местного значения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1 02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держание дорог общего пользования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1 02 0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1 02 0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стойчивое развитие территории сельского поселения на 2019 - 202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нфраструктуры и повышение уровня благоустройства на территории сельского поселения на 2019-202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>Основное мероприятие "Подготовка генерального плана и правил землепользования и застройк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очнение генерального плана, правил землепользования, застройки сельского поселения и документации по планировке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1 03 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967 17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613 772,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ый взнос в некоммерческую организацию "Фонд капитального ремонта общего имущества многоквартирных домов Липец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937 17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584 772,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Муниципальная программа "Устойчивое развитие территории сельского поселения на 2019 - 2024 годы"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937 17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584 772,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Подпрограмма "Развитие инфраструктуры и повышение уровня благоустройства на территории сельского поселения на 2019-202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937 17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584 772,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рганизацию благоустройства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20 50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167 105,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ализация части полномочий по решению вопросов местного значения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0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организацию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1 01 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1 01 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1 01 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0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1 01 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рганизацию мест захоронения на территор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1 01 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1 01 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90 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90 000,00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1 01 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1 01 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содержание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Реализация направления расходов основного мероприятия «Реализация мероприятий, направленных на организацию благоустройства на территори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1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30 50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78 105,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1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30 50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78 105,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1 </w:t>
            </w:r>
            <w:r>
              <w:rPr>
                <w:lang w:val="en-US"/>
              </w:rPr>
              <w:t xml:space="preserve">F2 </w:t>
            </w: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16 6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16 666,6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bCs/>
              </w:rPr>
            </w:pPr>
            <w:r>
              <w:rPr>
                <w:bCs/>
              </w:rPr>
              <w:t>Реализация мероприятий, направленных на формирование современной городской среды в целях достижения дополнительного результата федерального проекта (реализация мероприятий, направленных на организацию благоустройства территорий поселений и городских округ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1 </w:t>
            </w:r>
            <w:r>
              <w:rPr>
                <w:lang w:val="en-US"/>
              </w:rPr>
              <w:t xml:space="preserve">F2 </w:t>
            </w:r>
            <w:r>
              <w:rPr/>
              <w:t>Д</w:t>
            </w:r>
            <w:r>
              <w:rPr>
                <w:lang w:val="en-US"/>
              </w:rPr>
              <w:t>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16 6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16 666,6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1 </w:t>
            </w:r>
            <w:r>
              <w:rPr>
                <w:lang w:val="en-US"/>
              </w:rPr>
              <w:t xml:space="preserve">F2 </w:t>
            </w:r>
            <w:r>
              <w:rPr/>
              <w:t>Д</w:t>
            </w:r>
            <w:r>
              <w:rPr>
                <w:lang w:val="en-US"/>
              </w:rPr>
              <w:t>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16 6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16 666,6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</w:tr>
      <w:tr>
        <w:trPr>
          <w:trHeight w:val="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Муниципальная программа «Устойчивое развитие территории сельского поселения на 2019 – 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</w:tr>
      <w:tr>
        <w:trPr>
          <w:trHeight w:val="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грамма «Развитие социальной сферы в сельском поселении на 2019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</w:tr>
      <w:tr>
        <w:trPr>
          <w:trHeight w:val="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Основное мероприятие «Содержание и финансовое обеспечение деятельности учрежден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</w:tr>
      <w:tr>
        <w:trPr>
          <w:trHeight w:val="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Предоставление муниципальным бюджетным и автономным учреждениям субси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2 01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</w:tr>
      <w:tr>
        <w:trPr>
          <w:trHeight w:val="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2 01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Муниципальная программа «Устойчивое развитие территории сельского поселения на 2019 – 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Подрограмма «Развитие социальной сферы в сельском поселении на 2019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Основное мероприятие» Организация и проведение мероприятий , направленных на приобщение населения сельского поселения к регулярным занятиям физической культуры и спорт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Реализация направления расходов основного мероприятия «Организация и проведение мероприятий, направленных на приобщение населения сельского поселения к регулярным занятиям физической культурой и спорт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2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2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Условно-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0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4 200,0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0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4 200,0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0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4 200,0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Условно-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0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4 200,0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0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4 200,0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672 83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403 642,69</w:t>
            </w:r>
          </w:p>
        </w:tc>
      </w:tr>
    </w:tbl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jc w:val="both"/>
        <w:rPr/>
      </w:pPr>
      <w:r>
        <w:rPr/>
        <w:t>Приложение 7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к решению «О бюджете сельского    </w:t>
      </w:r>
    </w:p>
    <w:p>
      <w:pPr>
        <w:pStyle w:val="Normal"/>
        <w:ind w:left="5040" w:firstLine="720"/>
        <w:jc w:val="center"/>
        <w:rPr>
          <w:b/>
          <w:b/>
          <w:bCs/>
          <w:color w:val="000000"/>
          <w:sz w:val="28"/>
          <w:szCs w:val="28"/>
        </w:rPr>
      </w:pPr>
      <w:r>
        <w:rPr/>
        <w:t>поселения Добровский сельсовет на 2021 год и на плановый период 2022 и 2023 год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, разделам, подразделам классификации расходов бюджетов Российской Федерации на 2021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446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6"/>
        <w:gridCol w:w="488"/>
        <w:gridCol w:w="454"/>
        <w:gridCol w:w="454"/>
        <w:gridCol w:w="872"/>
        <w:gridCol w:w="862"/>
        <w:gridCol w:w="708"/>
        <w:gridCol w:w="567"/>
        <w:gridCol w:w="1265"/>
      </w:tblGrid>
      <w:tr>
        <w:trPr>
          <w:trHeight w:val="370" w:hRule="atLeast"/>
        </w:trPr>
        <w:tc>
          <w:tcPr>
            <w:tcW w:w="4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сход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820" w:hRule="atLeast"/>
        </w:trPr>
        <w:tc>
          <w:tcPr>
            <w:tcW w:w="4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Гп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авление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«Устойчивое развитие территории сельского поселения Добровский сельсовет на 2019-2024 годы»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 525 762,01</w:t>
            </w:r>
          </w:p>
        </w:tc>
      </w:tr>
      <w:tr>
        <w:trPr>
          <w:trHeight w:val="288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Реализация мероприятий, направленных на организацию благоустройства на территории сельского поселения»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 003 930,01</w:t>
            </w:r>
          </w:p>
        </w:tc>
      </w:tr>
      <w:tr>
        <w:trPr>
          <w:trHeight w:val="288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«Реализация мероприятий, направленных на организацию благоустройства  на территории сельского поселения»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477 109,64</w:t>
            </w:r>
          </w:p>
        </w:tc>
      </w:tr>
      <w:tr>
        <w:trPr>
          <w:trHeight w:val="288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ализация части полномочий по решению вопросов местного значения муниципального района в соответствии с заключенными соглашениями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0 000,00</w:t>
            </w:r>
          </w:p>
        </w:tc>
      </w:tr>
      <w:tr>
        <w:trPr>
          <w:trHeight w:val="288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й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0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0 000,0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рганизацию уличного освещения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2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200 000,0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сельского поселения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3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00 000,0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рганизацию мест захоронения на территории сельского поселения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4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0 000,0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довлетворительного санитарного состояния территории сельского поселения, вывоз  мусора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105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 000,0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содержание памятников на территории сельского поселения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6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 000,0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Реализация направления расходов основного мероприятия "Реализация мероприятий, направленных на организацию благоустройства на территории сельского поселения"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507 622,46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bCs/>
              </w:rPr>
            </w:pPr>
            <w:r>
              <w:rPr>
                <w:bCs/>
              </w:rPr>
              <w:t>Основное мероприятие "Реализация мероприятий, направленных на организацию благоустройства на территории сельского поселения"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9 487,18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bCs/>
              </w:rPr>
            </w:pPr>
            <w:r>
              <w:rPr>
                <w:bCs/>
              </w:rPr>
              <w:t>Обеспечение комплексного развития сельских территорий (реализация мероприятий, направленных на благоустройство сельских территорий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576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9 487,18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bCs/>
              </w:rPr>
            </w:pPr>
            <w:r>
              <w:rPr>
                <w:bCs/>
              </w:rPr>
              <w:t>Основное мероприятие "Строительство жилых домов в с. Доброе Добровского муниципального района"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532 253,7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bCs/>
              </w:rPr>
            </w:pPr>
            <w:r>
              <w:rPr>
                <w:bCs/>
              </w:rPr>
              <w:t>Обеспечение комплексного развития сельских территорий (реализация мероприятий , направленных на строительство жилья на сельских территориях , предоставляемого гражданам по договору найма жилого помещения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576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532 253,7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416 666,67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bCs/>
              </w:rPr>
            </w:pPr>
            <w:r>
              <w:rPr>
                <w:bCs/>
              </w:rPr>
              <w:t>Реализация мероприятий, направленных на формирование современной городской среды в целях достижения дополнительного результата федерального проекта (реализация мероприятий, направленных на организацию благоустройства территорий поселений и городских округов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555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416 666,67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>
                <w:color w:val="000000"/>
              </w:rPr>
              <w:t>Основное мероприятие «</w:t>
            </w:r>
            <w:r>
              <w:rPr/>
              <w:t xml:space="preserve">Обеспечение дорожной деятельности в части </w:t>
            </w:r>
            <w:r>
              <w:rPr>
                <w:color w:val="000000"/>
              </w:rPr>
              <w:t>содержания дорог общего пользования местного значения  в границах населенных пунктов  сельских поселений»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277 900,0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дорог общего пользования местного значения в границах населенных пунктов  поселений за счет средств Дорожного фонда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277 900,0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генерального плана, правил землепользования, застройки сельского поселения и документации по планировке территории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2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очнение генерального плана, правил землепользования, застройки сельского поселения и документации по планировке территории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2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рограмма "Развитие социальной сферы в сельском поселении на 2019-2024 годы"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100 000,0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 xml:space="preserve">Основное мероприятие «Содержание и финансовое  обеспечение деятельности учреждений культуры»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униципальным бюджетным и автономным учреждениям субсид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едоставление субсидий бюджетным, автономным и иным некоммерческим организациям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Основное мероприятие</w:t>
            </w:r>
            <w:r>
              <w:rPr>
                <w:color w:val="000000"/>
              </w:rPr>
              <w:t xml:space="preserve"> «Организация и проведение мероприятий, направленных на приобщение населения сельского поселения к регулярным занятиям физической культуры и спортом»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0 000,0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Реализация направления расходов основного мероприятия "Организация и проведение мероприятий, направленных на приобщение населения сельского поселения к регулярным занятиям физической культурой и спортом"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Обеспечение безопасности человека и природной среды на территории сельского поселения на 2019- 2024 годы"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</w:t>
            </w:r>
            <w:r>
              <w:rPr/>
              <w:t>Обеспечение противопожарных мероприятий сельского поселения»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жарного гидранта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3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безопасности на водных объектах жителей населенных пунктов поселения»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основного мероприятия «Обеспечение безопасности жителей водных объектах жителей населенных пунктов поселения»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адрового потенциала муниципальной службы и информационное обеспечение деятельности сельского поселения на 2019-2024 годы"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 832,0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Обеспечение деятельности органов местного самоуправления аппарата сельского поселения»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</w:tcPr>
          <w:p>
            <w:pPr>
              <w:pStyle w:val="Normal"/>
              <w:jc w:val="right"/>
              <w:rPr/>
            </w:pPr>
            <w:r>
              <w:rPr/>
              <w:t>91 832,0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79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</w:tcPr>
          <w:p>
            <w:pPr>
              <w:pStyle w:val="Normal"/>
              <w:jc w:val="right"/>
              <w:rPr/>
            </w:pPr>
            <w:r>
              <w:rPr/>
              <w:t>40 352,2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Совершенствование муниципального управления за счет субсидии из областного бюджета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79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</w:tcPr>
          <w:p>
            <w:pPr>
              <w:pStyle w:val="Normal"/>
              <w:jc w:val="right"/>
              <w:rPr/>
            </w:pPr>
            <w:r>
              <w:rPr/>
              <w:t>51479,8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мущественный взнос в некоммерческую организацию "Фонд капитального ремонта общего имущества многоквартирных домов Липецкой области"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03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288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бюджета сельского поселения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596 575,68</w:t>
            </w:r>
          </w:p>
        </w:tc>
      </w:tr>
      <w:tr>
        <w:trPr>
          <w:trHeight w:val="288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органов муниципальной власти сельского поселения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195 575,68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лавы 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8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20 552,19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 органов муниципальной власти сельского поселения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4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245 423,49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 органов муниципальной власти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4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590 000,0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 органов муниципальной власти сельского поселения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4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0 000,0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решению вопросов местного значения сельского поселения, переданных муниципальному району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 600,0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существление внутреннего муниципального финансового контроля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600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 900,0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существление формированию, исполнению и контроля за исполнением бюджета посе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600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 300,0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существление сопровождения информационных систем и функциональных задач посе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600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 300,00</w:t>
            </w:r>
          </w:p>
        </w:tc>
      </w:tr>
      <w:tr>
        <w:trPr>
          <w:trHeight w:val="277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внешнего муниципального финансового контроля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600</w:t>
            </w:r>
            <w:r>
              <w:rPr>
                <w:color w:val="000000"/>
              </w:rPr>
              <w:t>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100,00</w:t>
            </w:r>
          </w:p>
        </w:tc>
      </w:tr>
      <w:tr>
        <w:trPr>
          <w:trHeight w:val="288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выплаты по обязательствам государства по непрограммному направлению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4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 000,00</w:t>
            </w:r>
          </w:p>
        </w:tc>
      </w:tr>
      <w:tr>
        <w:trPr>
          <w:trHeight w:val="288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288" w:hRule="atLeast"/>
        </w:trPr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122 337,69</w:t>
            </w:r>
          </w:p>
        </w:tc>
      </w:tr>
    </w:tbl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/>
      </w:pPr>
      <w:r>
        <w:rPr/>
        <w:t>Приложение 7.1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к решению «О бюджете сельского    </w:t>
      </w:r>
    </w:p>
    <w:p>
      <w:pPr>
        <w:pStyle w:val="Normal"/>
        <w:ind w:left="-426" w:hanging="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 поселения Добровский сельсовет на 2021 год и </w:t>
      </w:r>
    </w:p>
    <w:p>
      <w:pPr>
        <w:pStyle w:val="Normal"/>
        <w:ind w:left="3894" w:firstLine="1146"/>
        <w:jc w:val="center"/>
        <w:rPr/>
      </w:pPr>
      <w:r>
        <w:rPr/>
        <w:t>на плановый период 2022 и 2023 годов»</w:t>
      </w:r>
    </w:p>
    <w:p>
      <w:pPr>
        <w:pStyle w:val="Normal"/>
        <w:ind w:left="3894" w:firstLine="114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 по целевым статьям (муниципальным программам сельского поселения и непрограммным направлениям деятельности), группам видов расходов , разделам, подразделам классификации расходов бюджетов Российской Федерации на плановый период 2022 и 2023 годов</w:t>
      </w:r>
    </w:p>
    <w:p>
      <w:pPr>
        <w:pStyle w:val="Normal"/>
        <w:ind w:left="2160" w:hanging="0"/>
        <w:jc w:val="center"/>
        <w:rPr/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(руб.)</w:t>
      </w:r>
    </w:p>
    <w:tbl>
      <w:tblPr>
        <w:tblW w:w="10773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380"/>
        <w:gridCol w:w="426"/>
        <w:gridCol w:w="425"/>
        <w:gridCol w:w="753"/>
        <w:gridCol w:w="567"/>
        <w:gridCol w:w="425"/>
        <w:gridCol w:w="426"/>
        <w:gridCol w:w="1275"/>
        <w:gridCol w:w="1417"/>
      </w:tblGrid>
      <w:tr>
        <w:trPr>
          <w:trHeight w:val="370" w:hRule="atLeast"/>
        </w:trPr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сход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820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Г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авление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стойчивое развитие территории сельского поселения на 2019 - 2024 годы"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 037 060,3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 683 867,01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Развитие инфраструктуры и повышение уровня благоустройства на территории сельского поселения на 2019-2024 годы"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 515 072,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 162 672,12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рганизацию благоустройства на территории сельского поселения"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520 505,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168 105,45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ализация части полномочий по решению вопросов местного значения муниципального района в соответствии с заключенными соглашениями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0 000,00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0 000,00 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й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90 000,00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0 000,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уличного освещения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5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500 000,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сельского поселения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00 000,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рганизацию мест захоронения на территории сельского поселения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0 000,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бора и вывоза бытовых отходов и мусора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 000,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памятников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 000,00</w:t>
            </w:r>
          </w:p>
        </w:tc>
      </w:tr>
      <w:tr>
        <w:trPr>
          <w:trHeight w:val="95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Реализация направления расходов основного мероприятия "Реализация мероприятий, направленных на организацию благоустройства на территории сельского поселения"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130 505,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778 105,45</w:t>
            </w:r>
          </w:p>
        </w:tc>
      </w:tr>
      <w:tr>
        <w:trPr>
          <w:trHeight w:val="549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416 666,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416 666,67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bCs/>
              </w:rPr>
            </w:pPr>
            <w:r>
              <w:rPr>
                <w:bCs/>
              </w:rPr>
              <w:t>Реализация мероприятий, направленных на формирование современной городской среды в целях достижения дополнительного результата федерального проекта (реализация мероприятий, направленных на организацию благоустройства территорий поселений и городских округов)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55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416 666,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416 666,67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дорог общего пользования местного значения в границах сельского поселения"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части полномочий по решению вопросов местного значения муниципального района в соответствии с заключенными соглашениями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77 900,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генерального плана, правил землепользования, застройки, карт (планов) границ населенных пунктов, границ территориальных зон сельских поселений и документации по планировке территорий сельского поселения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очнение генерального плана, правил землепользования, застройки сельского поселения и документации по планировке территории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рограмма "Развитие социальной сферы в сельском поселении на 2019-2024 годы"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1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/>
              <w:t>3 100 000,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Основное мероприятие "Содержание и финансовое обеспечение деятельности учреждений культуры"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униципальным бюджетным и автономным учреждениям субсидий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Основное мероприятие" Организация и проведение мероприятий , направленных на приобщение населения сельского поселения к регулярным занятиям физической культуры и спортом"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0 000,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20" w:leader="none"/>
                <w:tab w:val="left" w:pos="2480" w:leader="none"/>
              </w:tabs>
              <w:rPr/>
            </w:pPr>
            <w:r>
              <w:rPr/>
              <w:t>Реализация направления расходов основного мероприятия "Организация и проведение мероприятий, направленных на приобщение населения сельского поселения к регулярным занятиям физической культурой и спортом"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Обеспечение безопасности человека и природной среды на территории сельского поселения на 2019- 2024 годы"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ности жителей населенных пунктов поселения"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жарного гидранта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жителей на водных объектах населенных пунктов поселения"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й расходов основного мероприятия "Обеспечение безопасности жителей на водных объектах населенных пунктов поселений"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адрового потенциала муниципальной службы и информационное обеспечение деятельности сельского поселения на 2019-2024 годы"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 988,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 194,89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управления муниципальной службой сельского поселения"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 988,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 194,89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jc w:val="right"/>
              <w:rPr/>
            </w:pPr>
            <w:r>
              <w:rPr/>
              <w:t>40 352,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 352,2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ого управления за счет субсидии из областного бюджета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jc w:val="right"/>
              <w:rPr/>
            </w:pPr>
            <w:r>
              <w:rPr/>
              <w:t>51 636,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 842,69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мущественный взнос в некоммерческую организацию "Фонд капитального ремонта общего имущества многоквартирных домов Липецкой области"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бюджета сельского поселения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 635 775,6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 719 775,68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органов муниципальной власти сельского поселения 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195 575,6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195 575,68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лавы 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20 552,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20 552,19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 органов муниципальной власти сельского поселения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245 423,4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245 423,49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 органов муниципальной власти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59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590 000,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 органов муниципальной власти сельского поселения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0 000,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решению вопросов местного значения сельского поселения, переданных муниципальному району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 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 600,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существление внутреннего муниципального финансового контроля 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6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 9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 900,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существление формированию, исполнению и контроля за исполнением бюджета посе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60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 3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 300,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существление сопровождения информационных систем и функциональных задач посе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6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 3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 300,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внешнего муниципального финансового контроля 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600</w:t>
            </w: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100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 по непрограммному направлению расходов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непрограммные мероприятия 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040 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124 200,00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(иные бюджетные ассигнования)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040 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124 200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 672 836,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 403 642,69</w:t>
            </w:r>
          </w:p>
        </w:tc>
      </w:tr>
    </w:tbl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/>
      </w:pPr>
      <w:r>
        <w:rPr/>
        <w:t xml:space="preserve">                               </w:t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bCs/>
        </w:rPr>
      </w:pPr>
      <w:r>
        <w:rPr/>
        <w:t xml:space="preserve">                                                           </w:t>
      </w:r>
      <w:r>
        <w:rPr/>
        <w:t>Приложение  8</w:t>
      </w:r>
      <w:r>
        <w:rPr>
          <w:bCs/>
        </w:rPr>
        <w:t xml:space="preserve">           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bCs/>
        </w:rPr>
        <w:t xml:space="preserve">     </w:t>
      </w:r>
      <w:r>
        <w:rPr/>
        <w:t xml:space="preserve">к  решению «О бюджете   сельского    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поселения Добровский сельсовет на 2021 год и на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плановый период 2022 и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 предусмотренных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ю из областного бюджета  на  2021 год и на план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90"/>
        <w:gridCol w:w="1481"/>
        <w:gridCol w:w="160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41 437,6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51 636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50 842,6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местным бюджетам на реализацию муниципальных программ, направленных на совершенствование муниципального упра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79,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636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42,6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формирование современной городской среды в части благоустройства территорий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bCs/>
              </w:rPr>
              <w:t>Субсидия на реализацию муниципальных программ, направленных на строительство жилья на сельских территориях, предоставляемого гражданам по договору найма жилого помещени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5 157,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/>
              <w:t xml:space="preserve">Субсидия </w:t>
            </w:r>
            <w:r>
              <w:rPr>
                <w:bCs/>
              </w:rPr>
              <w:t>на реализацию муниципальных программ, направленных на благоустройство сельских территор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к решению "О бюджете сельского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поселения Добровский сельсовет на 2021 год и на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плановый период 2022 и 2023 годов»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, подлежащих принятию сельским поселением на реализацию переданных полномоч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2021 году и  плановом периоде 2022 и 2023 год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(руб.)</w:t>
      </w:r>
      <w:r>
        <w:rPr/>
        <w:t xml:space="preserve">                                     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1559"/>
      </w:tblGrid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 900,00</w:t>
            </w:r>
          </w:p>
        </w:tc>
      </w:tr>
      <w:tr>
        <w:trPr>
          <w:trHeight w:val="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 900,00</w:t>
            </w:r>
          </w:p>
        </w:tc>
      </w:tr>
      <w:tr>
        <w:trPr>
          <w:trHeight w:val="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 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000,0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</w:t>
      </w:r>
    </w:p>
    <w:p>
      <w:pPr>
        <w:pStyle w:val="Normal"/>
        <w:ind w:left="495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95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95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95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95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95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95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95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95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95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95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</w:t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</w:t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/>
      </w:pPr>
      <w:r>
        <w:rPr>
          <w:sz w:val="28"/>
          <w:szCs w:val="28"/>
          <w:highlight w:val="yellow"/>
        </w:rPr>
        <w:t xml:space="preserve">                                                       </w:t>
      </w:r>
      <w:r>
        <w:rPr>
          <w:highlight w:val="yellow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highlight w:val="yellow"/>
        </w:rPr>
      </w:pPr>
      <w:r>
        <w:rPr>
          <w:highlight w:val="yellow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/>
      </w:pPr>
      <w:r>
        <w:rPr/>
        <w:t xml:space="preserve">                                                   </w:t>
      </w:r>
      <w:r>
        <w:rPr/>
        <w:t>Приложение 10</w:t>
      </w:r>
      <w:r>
        <w:rPr>
          <w:bCs/>
        </w:rPr>
        <w:t xml:space="preserve">          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bCs/>
        </w:rPr>
        <w:t xml:space="preserve">     </w:t>
      </w:r>
      <w:r>
        <w:rPr/>
        <w:t xml:space="preserve">к решению «О бюджете   сельского    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поселения Добровский сельсовет на 2021 год и на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плановый период 2022 и 2023 годов»</w:t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ы  межбюджетных трансфертов, подлежащих передаче муниципальному району на реализацию  переданных полномочий сельского поселения на 2021 год и на плановый 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 руб.)</w:t>
      </w:r>
      <w:r>
        <w:rPr/>
        <w:t xml:space="preserve">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1273"/>
        <w:gridCol w:w="1412"/>
        <w:gridCol w:w="1412"/>
      </w:tblGrid>
      <w:tr>
        <w:trPr>
          <w:trHeight w:val="79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021 год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72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00,00</w:t>
            </w:r>
          </w:p>
        </w:tc>
      </w:tr>
      <w:tr>
        <w:trPr>
          <w:trHeight w:val="56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уществлению внутреннего муниципального финансового контро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0,00</w:t>
            </w:r>
          </w:p>
        </w:tc>
      </w:tr>
      <w:tr>
        <w:trPr>
          <w:trHeight w:val="56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уществлению сопровождения информационных систем и функциональных задач администраций сельских 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0,00</w:t>
            </w:r>
          </w:p>
        </w:tc>
      </w:tr>
      <w:tr>
        <w:trPr>
          <w:trHeight w:val="56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формированию, исполнению и контролю за исполнением местного бюджета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00,00</w:t>
            </w:r>
          </w:p>
        </w:tc>
      </w:tr>
      <w:tr>
        <w:trPr>
          <w:trHeight w:val="560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уществлению внешнего муниципального финансового контро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75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75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75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75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75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75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75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75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75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75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75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75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75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245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245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75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6675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left="4248" w:firstLine="708"/>
        <w:jc w:val="both"/>
        <w:rPr>
          <w:bCs/>
        </w:rPr>
      </w:pPr>
      <w:r>
        <w:rPr/>
        <w:t xml:space="preserve">                              </w:t>
      </w:r>
      <w:r>
        <w:rPr/>
        <w:t>Приложение  11</w:t>
      </w:r>
    </w:p>
    <w:p>
      <w:pPr>
        <w:pStyle w:val="Normal"/>
        <w:ind w:left="4956" w:hanging="0"/>
        <w:jc w:val="both"/>
        <w:rPr/>
      </w:pPr>
      <w:r>
        <w:rPr>
          <w:bCs/>
        </w:rPr>
        <w:t xml:space="preserve">     </w:t>
      </w:r>
      <w:r>
        <w:rPr/>
        <w:t xml:space="preserve">к решению «О бюджете   сельского    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поселения Добровский сельсовет на 2019 год и на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плановый период 2021 и 2022 годов»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сточники финансирования дефицита бюджета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21 год и на плановый период 2022 и 2023год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20"/>
        <w:gridCol w:w="2520"/>
        <w:gridCol w:w="1620"/>
        <w:gridCol w:w="1620"/>
        <w:gridCol w:w="1348"/>
      </w:tblGrid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аименование групп, подгрупп, статей, подстатей и вида источнико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год</w:t>
            </w:r>
          </w:p>
        </w:tc>
      </w:tr>
      <w:tr>
        <w:trPr>
          <w:trHeight w:val="2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 Российской Федерации бюджетами  муниципальных районов в валюте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5 618,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5 618,46</w:t>
            </w:r>
          </w:p>
        </w:tc>
      </w:tr>
      <w:tr>
        <w:trPr>
          <w:trHeight w:val="2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 Федерации в валюте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785 618,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785 618,46</w:t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прочих остатков денежных средств  бюджетов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прочих остатков денежных средств  бюджетов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276" w:right="425" w:gutter="0" w:header="720" w:top="77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680" w:leader="none"/>
        <w:tab w:val="right" w:pos="8306" w:leader="none"/>
        <w:tab w:val="right" w:pos="992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567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322" w:after="0"/>
      <w:ind w:left="542" w:hanging="0"/>
      <w:outlineLvl w:val="1"/>
    </w:pPr>
    <w:rPr>
      <w:b/>
      <w:bCs/>
      <w:color w:val="000000"/>
      <w:spacing w:val="-7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643" w:after="0"/>
      <w:ind w:left="590" w:hanging="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1"/>
    <w:next w:val="Normal11"/>
    <w:qFormat/>
    <w:pPr>
      <w:keepNext w:val="true"/>
      <w:tabs>
        <w:tab w:val="clear" w:pos="720"/>
        <w:tab w:val="left" w:pos="8222" w:leader="none"/>
      </w:tabs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1230" w:leader="none"/>
      </w:tabs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ind w:left="567" w:firstLine="567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27:00Z</dcterms:created>
  <dc:creator>Myth</dc:creator>
  <dc:description/>
  <cp:keywords/>
  <dc:language>en-US</dc:language>
  <cp:lastModifiedBy>Бухгалтер</cp:lastModifiedBy>
  <cp:lastPrinted>2020-12-24T14:29:00Z</cp:lastPrinted>
  <dcterms:modified xsi:type="dcterms:W3CDTF">2020-12-24T11:40:00Z</dcterms:modified>
  <cp:revision>39</cp:revision>
  <dc:subject/>
  <dc:title>         П О С Т А Н О В Л Е Н И Е</dc:title>
</cp:coreProperties>
</file>